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</w:t>
      </w:r>
      <w:r>
        <w:rPr/>
        <w:t>8</w:t>
      </w:r>
      <w:r>
        <w:rPr>
          <w:rFonts w:cs="Times New Roman" w:ascii="Times New Roman" w:hAnsi="Times New Roman"/>
        </w:rPr>
        <w:t xml:space="preserve">.11.2019      </w:t>
        <w:tab/>
        <w:tab/>
        <w:tab/>
        <w:t xml:space="preserve">                                     № 18</w:t>
      </w:r>
      <w:r>
        <w:rPr/>
        <w:t>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отдельных постановл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муниципального образования Кавказский район от 27 ноября 2019 года № 158 «О признании утратившим силу решения Совета муниципального образования Кавказский район                    от 25 сентября 2019 года № 137 «О внесении изменения в решение Совета муниципального образования Кавказский район от 23 декабря 2015 года № 270 «Об утверждении структуры администрации муниципального образования Кавказский район»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муниципального образования Кавказский рай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ноября 2019 года № 1696 «О внесении изменений в постановление администрации муниципального образования Кавказский район от 27 января 2017 года № 54 «Об утверждении штатного расписания администрации муниципального образования Кавказский район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ноября 2019 года № 1697 «О внесении изменений в  постановление администрации муниципального образования Кавказский район от 28 марта 2018 года № 393 «О квалификационных требованиях к должностям муниципальной службы в администрации муниципального образования Кавказский район»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7380" w:leader="none"/>
        </w:tabs>
        <w:ind w:right="-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tabs>
          <w:tab w:val="clear" w:pos="720"/>
          <w:tab w:val="left" w:pos="7380" w:leader="none"/>
        </w:tabs>
        <w:ind w:right="-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left="900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9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9-11-27T16:42:00Z</cp:lastPrinted>
  <dcterms:modified xsi:type="dcterms:W3CDTF">2019-11-29T11:49:00Z</dcterms:modified>
  <cp:revision>3</cp:revision>
  <dc:subject/>
  <dc:title/>
</cp:coreProperties>
</file>