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11.2019      </w:t>
        <w:tab/>
        <w:tab/>
        <w:tab/>
        <w:t xml:space="preserve">                                     № 182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для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линейного объекта – «Реконструкция автодороги по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е Гоголя от переулка Буденного до переулка Русина в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е Казанской Кавказского района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исполняющего обязанности главы Казанского сельского поселения Кавказского района А.С. Акопян о подготовке документации по планировке территории в целях дальнейшего строительства линейного объекта – «Реконструкция автодороги по улице Гоголя от переулка Буденного до переулка Русина в станице Казанской Кавказского района» и руководствуясь частью 8 статьи 45, статьей 46 Градостроительного кодекса Российской Федерации, пунктом 20 части 1 статьи 14 Федерального закона                 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Казанского сельского поселения Кавказского района (Шильк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Реконструкция автодороги по улице Гоголя от переулка Буденного до переулка Русина в станице Казанской Кавказск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1:00Z</dcterms:created>
  <dc:creator>PK-1</dc:creator>
  <dc:description/>
  <dc:language>en-US</dc:language>
  <cp:lastModifiedBy>ДелПр2</cp:lastModifiedBy>
  <cp:lastPrinted>2019-11-25T15:29:00Z</cp:lastPrinted>
  <dcterms:modified xsi:type="dcterms:W3CDTF">2019-11-29T11:52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