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8.11.2019      </w:t>
        <w:tab/>
        <w:tab/>
        <w:tab/>
        <w:t xml:space="preserve">                                     № 1828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ланировки территории и проекта межевания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для строительства линейного объекта – «Распределительный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провод низкого давления по переулку Комсомольскому от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ы Рыжова до улицы Малиновского станицы Кавказской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 Краснодарского края»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Рассмотрев заявление главы Кавказского сельского поселения Кавказского района О.Г. Мясищевой о подготовке документации по планировке территории в целях дальнейшего строительства линейного объекта – «Распределительный газопровод низкого давления по переулку Комсомольскому от улицы Рыжова до улицы Малиновского станицы Кавказской Кавказского района Краснодарского края» и руководствуясь                    частью 8 статьи 45, статьей 46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Администрации Кавказского сельского поселения Кавказского района (Мясищева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– «Распределительный газопровод низкого давления по переулку Комсомольскому от улицы Рыжова до улицы Малиновского станицы Кавказской Кавказского района Краснодарского кра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color w:val="000000"/>
          <w:sz w:val="28"/>
          <w:szCs w:val="28"/>
          <w:lang w:eastAsia="ru-RU"/>
        </w:rPr>
        <w:t xml:space="preserve"> 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right="0" w:hanging="0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0:00Z</dcterms:created>
  <dc:creator>PK-1</dc:creator>
  <dc:description/>
  <dc:language>en-US</dc:language>
  <cp:lastModifiedBy>ДелПр2</cp:lastModifiedBy>
  <cp:lastPrinted>2019-11-25T15:23:00Z</cp:lastPrinted>
  <dcterms:modified xsi:type="dcterms:W3CDTF">2019-11-29T11:51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