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1.2019      </w:t>
        <w:tab/>
        <w:tab/>
        <w:tab/>
        <w:t xml:space="preserve">                                     № 1809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 декабр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5 года № 1657 «Об утверждении Порядка формирования, утверждения 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планов–графиков закупок товаров, работ, услуг для обеспеч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ужд Кавказского район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мках реализации положений Федерального закона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5 апреля                  2013 года № 44-ФЗ "О контрактной системе в сфере закупок товаров, работ, услуг для обеспечения государственных и муниципальных нужд", постановления Правительства РФ от 30 сентября 2019 года № 1279                             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Heading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муниципального образования Кавказский район о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8 декабря 2015 года № 1657 «Об утверждении Порядка формирования, утверждения и ведения планов–графиков закупок товаров, работ, услуг для обеспечения муниципальных нужд Кавказ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1 января 2020 года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5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11-21T10:20:00Z</cp:lastPrinted>
  <dcterms:modified xsi:type="dcterms:W3CDTF">2019-11-27T12:46:00Z</dcterms:modified>
  <cp:revision>3</cp:revision>
  <dc:subject/>
  <dc:title/>
</cp:coreProperties>
</file>