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11.2019      </w:t>
        <w:tab/>
        <w:tab/>
        <w:tab/>
        <w:t xml:space="preserve">                                     № 180</w:t>
      </w:r>
      <w:r>
        <w:rPr>
          <w:sz w:val="24"/>
          <w:szCs w:val="24"/>
          <w:lang w:val="ru-RU"/>
        </w:rPr>
        <w:t>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публичных слушаний по вопросу утверждения  </w:t>
      </w:r>
      <w:r>
        <w:rPr>
          <w:b/>
          <w:bCs/>
          <w:sz w:val="28"/>
          <w:szCs w:val="28"/>
          <w:lang w:val="ru-RU"/>
        </w:rPr>
        <w:t xml:space="preserve">внес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зменений в проект планировки территории и проект меже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рритории для строительства линейного объекта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о статьей 28 Федерального закона от 6 октября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31 октября 2018 года № 28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от 27 октября 2011 года № 478 и постановлением администрации муниципального образования Кавказский район от 30 января 2019 года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</w:t>
      </w:r>
      <w:r>
        <w:rPr>
          <w:color w:val="000000"/>
          <w:sz w:val="28"/>
          <w:szCs w:val="28"/>
          <w:lang w:val="ru-RU"/>
        </w:rPr>
        <w:t>Утвердить оповещение</w:t>
      </w:r>
      <w:r>
        <w:rPr>
          <w:sz w:val="28"/>
          <w:szCs w:val="28"/>
          <w:lang w:val="ru-RU"/>
        </w:rPr>
        <w:t xml:space="preserve"> о проведении публичных слушаний по вопросу утверждения внесения изменений в проект планировки территории и проект межевания территории для строительства линейного объекта                              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  <w:lang w:val="ru-RU"/>
        </w:rPr>
        <w:t>Управлению архитектуры и градостроительства администрации муниципального образования Кавказский район (Чукина</w:t>
      </w:r>
      <w:r>
        <w:rPr>
          <w:color w:val="000000"/>
          <w:sz w:val="28"/>
          <w:szCs w:val="28"/>
          <w:lang w:val="ru-RU"/>
        </w:rPr>
        <w:t xml:space="preserve">) разместить проект </w:t>
      </w:r>
      <w:r>
        <w:rPr>
          <w:sz w:val="28"/>
          <w:szCs w:val="28"/>
          <w:lang w:val="ru-RU"/>
        </w:rPr>
        <w:t>решений о проведении публичных слушаний по вопросу утверждения внесения изменений в проект планировки территории и проект межевания территории для строительства линейного объекта, подлежащие рассмотрению на публичных слушаниях, и информационные материалы к ним</w:t>
      </w:r>
      <w:r>
        <w:rPr>
          <w:color w:val="000000"/>
          <w:sz w:val="28"/>
          <w:szCs w:val="28"/>
          <w:lang w:val="ru-RU"/>
        </w:rPr>
        <w:t xml:space="preserve"> на официальном сайте администрации муниципального образования Кавказский район в разделе «Градостроительная деятельность» в подразделе «Проекты, подлежащие рассмотрению на публичных слушаниях</w:t>
      </w:r>
      <w:r>
        <w:rPr>
          <w:sz w:val="28"/>
          <w:szCs w:val="28"/>
          <w:lang w:val="ru-RU"/>
        </w:rPr>
        <w:t>» и организовать открытие экспозиции да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  <w:t xml:space="preserve">3. </w:t>
      </w:r>
      <w:r>
        <w:rPr>
          <w:bCs/>
          <w:sz w:val="28"/>
          <w:szCs w:val="28"/>
          <w:lang w:val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sz w:val="28"/>
          <w:szCs w:val="28"/>
          <w:lang w:val="ru-RU"/>
        </w:rPr>
        <w:t xml:space="preserve">опубликовать (обнародовать) настоящее постановление </w:t>
      </w:r>
      <w:r>
        <w:rPr>
          <w:bCs/>
          <w:sz w:val="28"/>
          <w:szCs w:val="28"/>
          <w:lang w:val="ru-RU" w:eastAsia="ru-RU"/>
        </w:rPr>
        <w:t>в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bCs/>
          <w:sz w:val="28"/>
          <w:szCs w:val="28"/>
          <w:lang w:val="ru-RU" w:eastAsia="ru-RU"/>
        </w:rPr>
        <w:t xml:space="preserve">и обеспечить его </w:t>
      </w:r>
      <w:r>
        <w:rPr>
          <w:sz w:val="28"/>
          <w:szCs w:val="28"/>
          <w:lang w:val="ru-RU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snapToGrid w:val="false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5040" w:hanging="0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27.11.2019 № 180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ОВЕЩ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  <w:lang w:val="ru-RU"/>
        </w:rPr>
        <w:t xml:space="preserve">о проведении публичных слушаний по вопросу утверждения внесения изменений в проект планировки территории и проект межевания территори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строительства линейного объекта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Инициатором проведения публичных слушаний по вопросу утверждения внесения изменений в проект планировки территории и проект межевания территории для строительства линейного объекта является глава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Организатор проведения публичных слушаний по вопросу утверждения внесения изменений в проект планировки территории и проект межевания территории для строительства линейного объекта – администрация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Уполномоченный орган по проведению публичных слушаний -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30 января 2019 года № 95 (далее – Комиссия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На публичные слушания, проводимые в срок с 28 ноября 2019 года                     по 30 декабря 2019 года, выносится вопрос по утверждению внесения изменений в проект планировки территории и проект межевания территории для строительства линейного объекта на территории Лосевского сельского поселения Кавказ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На период проведения публичных слушаний с 28 ноября 2019 года по    30 декабря 2019 года открывается экспозиция по вопросам, подлежащих рассмотрению на публичных слушаниях, и информационным материалам к ним по адресу: 352380, Краснодарский край, Кавказский район, город Кропоткин, ул.30 лет Победы, д.7, кабинет № 6. Во время работы экспозиции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Предложения по вопросу утверждения внесения изменений в проект планировки территории и проект межевания территории для строительства линейного объекта вносятся гражданами Российской Федерации, постоянно проживающими на территории Лосевского сельского поселения Кавказского района и обладающими активным избирательным прав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Гражданин направляет предложения по вопросу утверждения внесения изменений в проект планировки территории и проект межевания территории для строительства линейного объекта в комиссию по организации и проведению публичных слушаний с приложением сведений по форме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9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__»______________ 20__ г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lang w:val="ru-RU"/>
        </w:rPr>
        <w:t>(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Собрание участников публичных слушаний состоится 30 декабря                       2019 года в 16.00 час. по адресу: Краснодарский край, Кавказский район, город Кропоткин, </w:t>
      </w:r>
      <w:r>
        <w:rPr>
          <w:sz w:val="28"/>
          <w:szCs w:val="28"/>
          <w:lang w:val="ru-RU"/>
        </w:rPr>
        <w:t>улица Красная, 37 (большой зал заседаний), регистрация участников публичных слушаний будет проводиться с 15-30 часов                             до 16-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опросы, подлежащие рассмотрению на публичных слушаниях,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«Интернет» -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v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 И.Д. Погорелов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ind w:left="648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РИЛОЖЕНИЕ</w:t>
      </w:r>
    </w:p>
    <w:p>
      <w:pPr>
        <w:pStyle w:val="Normal"/>
        <w:ind w:left="64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bidi="zxx"/>
        </w:rPr>
        <w:t>к оповещен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вопросов выносимых на публичные слушания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по вопросу утверждения внесения изменений в проект планировки территории и проект межевания территории для строительства линейного объекта, подлежащих рассмотрению на публичных слушаниях 30 декабря 2019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3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63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napToGrid w:val="false"/>
              <w:spacing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оект планировки территории и проект межевания территории для строительства линейного объекта - «Распределительный газопровод высокого, низкого давления и ПРГ по адресу: Краснодарский край, Кавказский район, хутор Лосево, улица Заречная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Лосевского сельского поселения Кавказского район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 И.Д. Погорелов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2:00Z</dcterms:created>
  <dc:creator>Демьяненко</dc:creator>
  <dc:description/>
  <dc:language>en-US</dc:language>
  <cp:lastModifiedBy>ДелПр2</cp:lastModifiedBy>
  <cp:lastPrinted>2019-11-27T09:33:00Z</cp:lastPrinted>
  <dcterms:modified xsi:type="dcterms:W3CDTF">2019-11-27T07:02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