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11.2019      </w:t>
        <w:tab/>
        <w:tab/>
        <w:tab/>
        <w:t xml:space="preserve">                                     № 1806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планировки территории и проект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евания территории для строительства линейного объекта –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спределительный газопровод высокого, низкого давления и ПРГ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Кавказский район, 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Лосево, улица Заречная»</w:t>
      </w:r>
    </w:p>
    <w:p>
      <w:pPr>
        <w:pStyle w:val="21"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заявление главы Лосевского сельского поселения Кавказского района Ю.Д. Ламанова о подготовке документации по внесению изменений в проект планировки территории для строительства линейного объекта – «Распределительный газопровод высокого, низкого давления и ПРГ по адресу: Краснодарский край, Кавказский район, хутор Лосево, улица Заречная» и руководствуясь частью 8 статьи 45, статьей 46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Администрации Лосевского сельского поселения Кавказского района (Ламанов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внесению изменений в проект планировки территории (проект планировки и проект межевания) для строительства линейного объекта – «Распределительный газопровод высокого, низкого давления и ПРГ по адресу: Краснодарский край, Кавказский район, хутор Лосево, улица Заречная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внесению изменений в проект планировки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 внесению изменений в проект планировки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внесению изменений в проект планировки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</w:rPr>
        <w:t xml:space="preserve"> </w:t>
      </w:r>
      <w:r>
        <w:rPr>
          <w:bCs/>
          <w:color w:val="000000"/>
          <w:sz w:val="28"/>
          <w:lang w:eastAsia="ru-RU"/>
        </w:rPr>
        <w:t xml:space="preserve">и обеспечить его </w:t>
      </w:r>
      <w:r>
        <w:rPr>
          <w:sz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1:00Z</dcterms:created>
  <dc:creator>PK-1</dc:creator>
  <dc:description/>
  <dc:language>en-US</dc:language>
  <cp:lastModifiedBy>ДелПр2</cp:lastModifiedBy>
  <cp:lastPrinted>2019-11-26T10:33:00Z</cp:lastPrinted>
  <dcterms:modified xsi:type="dcterms:W3CDTF">2019-11-27T07:01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