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11.2019      </w:t>
        <w:tab/>
        <w:tab/>
        <w:tab/>
        <w:t xml:space="preserve">                                     № 179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минимального количества рабочих мест (квот)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одателям муниципального образования Кавказский район дл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рудоустройства граждан, испытывающих трудности в поиске работ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в 2020 году 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 смягчения социальной напряженности на рынке труда и во исполнение Закона Российской Федерации от 19 апреля 1991 года № 1032-1 «О занятости населения в Российской Федерации», Трудового кодекса Российской Федерации, Федерального Закона от 24 ноября 1995 года № 181-ФЗ «О социальной защите инвалидов в Российской Федерации», Федерального Закона от 21 декабря 1996 года                               № 159-ФЗ «О дополнительных гарантиях по социальной защите детей-сирот и детей, оставшихся без попечения родителей», Закона Краснодарского края                    от 08 февраля 2000 года № 231-КЗ «О квотировании рабочих мест в Краснодарском крае»  п о с т а н о в л я ю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. Утвердить и ввести в действие с 01 января 2020 года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1) перечень </w:t>
      </w:r>
      <w:r>
        <w:rPr/>
        <w:t>работодателей муниципального образования Кавказский район, для которых устанавливаются квоты для приема на работу инвалидов в 2020 году (со среднесписочной численностью работников не менее                               чем 35 человек и не более чем 100 человек) (приложение № 1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) </w:t>
      </w:r>
      <w:r>
        <w:rPr>
          <w:szCs w:val="28"/>
        </w:rPr>
        <w:t xml:space="preserve">перечень </w:t>
      </w:r>
      <w:r>
        <w:rPr/>
        <w:t>работодателей муниципального образования Кавказский район, для которых устанавливаются квоты на 2020 год для приема на работу инвалидов, молодежи и иных граждан, испытывающих трудности в поиске работы (со среднесписочной  численностью работников свыше 100 человек)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2. Заместителю главы муниципального образования Кавказский район  С.В.Филатовой уведомить работодателей об установлении квот на 2020 год                  до 01 декабря 2019 го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Кавказский район  С.В.Филатов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 Постановление вступает в силу со дня его официального опубликования, но не ранее 01 января 2020 год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от 25.11.2019 № 179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ей муниципального образования Кавказ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году (с </w:t>
      </w:r>
      <w:r>
        <w:rPr>
          <w:sz w:val="24"/>
          <w:szCs w:val="24"/>
        </w:rPr>
        <w:t>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552"/>
        <w:gridCol w:w="2977"/>
        <w:gridCol w:w="326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ая квота 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имени С.В. Целых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 г.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им.Ж.Макеев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поселка им. М. Горького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БОУ СОШ № 12 им. А.С. Пушкина 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 ст. Дмитриев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4 им. А.И. Покрышк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поселка Мирской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8 им. Н.П. Смоня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мижбек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им. Н.Г. Чернышева ст. Казан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5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К специальная (коррекционная) школа-интернат № 7  ст. Казан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5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МШ  № 1 имени Г.В. Свиридова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ентр внешкольной работы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СШ «Буревестник»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 ПОУ "Кропоткинский медицинский колледж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Кропоткинский казачий кадетский корпус им. Г.Н. Троше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2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ропоткинская АШ  общероссийской общественно-государственной организации ДОСААФ Росс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4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комбинированного вида № 4 города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№ 8 г. Кропоткин муниципального образования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4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комбинированного вида № 15 города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7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6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8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3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– детский сад 21 пос. им. М. Горького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2 станицы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-о/в № 23 ст. Казан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6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28 ст. Темижбек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№ 31 п. Мирской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7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3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33 станицы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34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6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К "Кропоткинская краевая ветеринарная лаборатор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7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К "Управление ветеринарии Кавказского район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ПФ РФ в муниципальном образовании Кавказский район Краснодар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водкомплекс «Кавказ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6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жилищно-строительный кооператив 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образования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Производственно-эксплуатационная служба МО Кавказский район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азан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Кропоткинского город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леватормельмаш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ик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7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-Агро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п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4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к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«Реги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га-Поли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рорай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лозавод «Кроно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1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Эги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зрожд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МЭЗ Юг Рус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опоткинский элевато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улюнов Артем Мус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еличко Игорь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7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еленова Ирин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убарев Валер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лиянц Олес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етрова Виктория Бори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оменков Михаил Дмитр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от 25.11.2019 № 179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одателей муниципального образования Кавказский район, для которых устанавливаются квоты на 2020 год для приема на работу инвалидов, молодежи и иных граждан, испытывающих трудности в поиске работы (с численностью работников свыше 100 челове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5"/>
        <w:gridCol w:w="2551"/>
        <w:gridCol w:w="1701"/>
        <w:gridCol w:w="2835"/>
        <w:gridCol w:w="3827"/>
      </w:tblGrid>
      <w:tr>
        <w:trPr>
          <w:trHeight w:val="41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писочная численность (чел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</w:t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а которых отнесены к вредным и (или) опасным условиям труда (чел.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>
          <w:trHeight w:val="5226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а на работу молодежи (несовершеннолетние в возрасте от 14 до 18 лет; граждане в возрасте от 18 до 23 лет, имеющие  среднее профессиональное образование и ищущие работу впервые), лиц, освобожденных из учреждений, исполняющих наказание в виде лишения свободы, -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, лица предпенсионного возраста</w:t>
            </w:r>
          </w:p>
        </w:tc>
      </w:tr>
      <w:tr>
        <w:trPr>
          <w:trHeight w:val="3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опоткинский психоневрологический интер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8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КК "Кропоткинский техникум технологий и железнодорожного транспор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35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"Кропоткинский детский дом-интернат для умственно отсталых детей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15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"Кавказская центральная районная больница" МЗ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49 челове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"Городская больница г.Кропоткина" МЗ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23 челове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"Противотуберкулезный диспансер № 4" министерства здравоохранения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й условий труда – 72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"Станция скорой медицинской помощи" МЗ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5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"Кавказский комплексный центр социального обслуживания населения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28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бенко Татья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№ 5 по Краснодарскому кра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аничения по здоров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ропоткинский машиностроительный завод" (КРЭМ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Кропоткинский завод железобетонных изделий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0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ропоткинский завод монтажных и специальных строительных приспособлений" (МИССП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91 челове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льскохозяйственное предприятие "Дмитриевское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Расс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03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м. И.В. Мичур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82 челове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ое Объединение Кропоткинский машиностроительный завод "Радуг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36 челове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МО Кавказский район "Комбинат школьного пит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6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О "АВТОКОЛ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93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0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жный полю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31 челове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одокана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228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Род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5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08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ская картонажная фабр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8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п-пив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иди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оманюк Андрей Андр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0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6:00Z</dcterms:created>
  <dc:creator>Я</dc:creator>
  <dc:description/>
  <dc:language>en-US</dc:language>
  <cp:lastModifiedBy>ДелПр2</cp:lastModifiedBy>
  <cp:lastPrinted>2019-11-14T16:29:00Z</cp:lastPrinted>
  <dcterms:modified xsi:type="dcterms:W3CDTF">2019-11-25T14:17:00Z</dcterms:modified>
  <cp:revision>3</cp:revision>
  <dc:subject/>
  <dc:title>Об установлении минимального количества рабочих мест (квот)</dc:title>
</cp:coreProperties>
</file>