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1</w:t>
      </w:r>
      <w:r>
        <w:rPr>
          <w:sz w:val="24"/>
        </w:rPr>
        <w:t xml:space="preserve">.11.2019      </w:t>
        <w:tab/>
        <w:tab/>
        <w:tab/>
        <w:t xml:space="preserve">                                     № 17</w:t>
      </w:r>
      <w:r>
        <w:rPr>
          <w:sz w:val="24"/>
          <w:lang w:val="ru-RU"/>
        </w:rPr>
        <w:t>80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внесения изменений в проект планировки и проект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евания территории в целях строительства межпоселкового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зопровода высокого давления, ПРГ, распределительного газопровода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тор Р.Люксембург, линейный объект: «Газопроводы высокого и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зкого давления, ПРГШ в хуторе Р.Люксембург Кавказского района.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строительства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11 ноября 2019 года,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Утвердить внесение изменения в проект планировки и проект межевания территории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уторе Р.Люксембург Кавказского района. 1 этап строительства»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222</dc:creator>
  <dc:description/>
  <dc:language>en-US</dc:language>
  <cp:lastModifiedBy>ДелПр2</cp:lastModifiedBy>
  <cp:lastPrinted>2019-11-14T15:51:00Z</cp:lastPrinted>
  <dcterms:modified xsi:type="dcterms:W3CDTF">2019-11-22T06:44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