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т 19.11.2019      </w:t>
        <w:tab/>
        <w:tab/>
        <w:tab/>
        <w:t xml:space="preserve">                                     № 174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б утверждении реестра мест (площадок) накопления твердых </w:t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оммунальных отходов, расположенных на территории сельских </w:t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елений, входящих в состав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июня 2003 года № 131-ФЗ «Об общих принципах организации местного самоуправления в Российской Федерации», пунктом 4 статьи 13.4 Федерального закона от 24 июня 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 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согласно приложению к настоящему постановлению (прилага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И.Д. Погорелова.</w:t>
      </w:r>
    </w:p>
    <w:p>
      <w:pPr>
        <w:pStyle w:val="Normal"/>
        <w:widowControl w:val="false"/>
        <w:tabs>
          <w:tab w:val="clear" w:pos="708"/>
          <w:tab w:val="left" w:pos="-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" w:leader="none"/>
          <w:tab w:val="left" w:pos="1420" w:leader="none"/>
          <w:tab w:val="left" w:pos="171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" w:leader="none"/>
          <w:tab w:val="left" w:pos="1420" w:leader="none"/>
          <w:tab w:val="left" w:pos="171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9  № 1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ЕЕСТ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559"/>
        <w:gridCol w:w="1417"/>
        <w:gridCol w:w="992"/>
        <w:gridCol w:w="851"/>
        <w:gridCol w:w="709"/>
        <w:gridCol w:w="992"/>
        <w:gridCol w:w="709"/>
        <w:gridCol w:w="1275"/>
        <w:gridCol w:w="2977"/>
      </w:tblGrid>
      <w:tr>
        <w:trPr>
          <w:tblHeader w:val="true"/>
          <w:trHeight w:val="7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ТКО (для юр.лиц  и ИП полное наименование, номер ОГРН, фактический адрес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.лиц- ФИО, серия, номер, дата выдачи паспорта и иного документа, адрес регистрации, конт./телефон)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грунт, бетон, асфальт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 с указанием объ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Адрес обслуживаемых домов (название у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азмещенны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 размещению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еватская ул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8259, 40,8476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8, 1022303882765, Темижбекская ст-ца, Расшеватская ул, д 10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 ул, д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2423, 40,84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, 1022303882853, Темижбекская ст-ца, Трактовая ул, д 5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ул, д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7778, 40,84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ижбекского с/п Кавказского района, 1022303882248 , Темижбекская ст-ца, Вокзальная ул, д 4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ул, д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6583, 40,844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ижбекского с/п Кавказского района, 1022303882248 , Темижбекская ст-ца, Вокзальная ул, д 4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827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845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больница № 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17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Малиновского ул, д 2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540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835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82364000916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Расшеватская ул, д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8432, 40,849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Наш дом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236400001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Расшеватская ул, д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8455,  40,845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Наш дом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236400001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Расшеватская ул, д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9791,  40,8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ООО "Темижбекская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3236400170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9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Расшеватская ул, д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5,450013, </w:t>
            </w:r>
            <w:r>
              <w:rPr/>
              <w:t xml:space="preserve"> </w:t>
            </w:r>
            <w:r>
              <w:rPr>
                <w:lang w:eastAsia="ru-RU"/>
              </w:rPr>
              <w:t>40,84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Виктория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4236400192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Расшеватская ул, д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9234,  40,84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Наш дом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236400001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5,44234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40,67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72332000377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К.Маркса ул, д 14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8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6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ДТ (Дом детского творчества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4233500296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К.Маркса ул, д 1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10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752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4405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07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ЦРР Д/С №2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93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-ца Кавказская, ул. Ленина, 18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66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645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7, л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7258, 40,64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681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218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69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876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633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ахарь ул, д 88, корп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857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ЦРР Д/С № 3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7237505108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Красный Пахарь ул, д 88, корп б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0998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4433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4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14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586, 40,657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, 1022303882776, Кавказская ст-ца, Ленина ул, д 2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329, 40,6647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627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595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ул, д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9565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Кавказского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171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Малиновского ул, д 2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ер, д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53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ер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826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5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ер, д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54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5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ул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5457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7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ул, д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9437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73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71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Р.Люксембург ул, д 1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ул, д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217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7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ул, д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216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781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пер,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529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0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ГОР»,  Кавказская ст-ца,  Садовый пер, д 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, д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0629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44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83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занская ст-ца, Красная , д 22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ул, д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552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4238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84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занская ст-ца, Красная ул, д 30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ул, д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0728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4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 27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90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занская ст-ца, Красная ул, д 6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а ул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4361 40,48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анспорт", 1022302294926, г. Кропоткин, ул. Красная, 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ул, д 109, л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4381 40,44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№ 1, 1022303882171, Казанская ст-ца, Пролетарская ул, д 109 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о ху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5607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58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севского с/п, 1022303882237, х. Лосево, ул. Ленина, д. 6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о ху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ул, д 39, л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5162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59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 Имени Т.Костыриной, МБОУ, 1022303882810, х.Лосево, ул.Набережная, д.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169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399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ского с/п, 1022303882303, Мирской п, Ленина ул, д 8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023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3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/С О/В № 31, 1022303882864, Мирской п, Пионерский пер, д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ул, д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275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39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№ 3 - поселок Мирской, 1022303882171, Кавказская ст-ца, Малиновского ул, д 2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ер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363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39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, 1022303882721, п. Мирской,, пер. Школьный, дом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ый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ер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5763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Турдиева И.А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иво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орожный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347377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ый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ул, д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5711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9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 "СКЦ" ПРИВОЛЬНОГО СЕЛЬСКОГО ПОСЕЛЕНИЯ КАВКАЗСКОГО РАЙОНА, 1022303882589, Привольный х,, Мира ул, д 8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ул, д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9401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5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, 1022303882699, Степной п, Мира ул, д 3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4998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4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, 1022303882798, Дмитриевская ст-ца, Ленина ул, д 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ул, д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391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итриевского с/п, 1022303882281, Дмитриевская ст-ца, Фрунзе ул, д 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ул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5177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5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"СКЦ" Дмитриевского с/п, 1022303882490, Дмитриевская ст-ца, Фрунзе ул, д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ул, д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5237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5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КК "Кубаньфармация", 1022391619339, Дмитриевская ст-ца, Фрунзе ул, д 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774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3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 им. М. Горького, 1022303882259, им М.Горького п, Ленина ул, д 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699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27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"СКЦ", 1022303882501, им М.Горького п, Ленина ул, д 5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849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2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рговый дом", им М.Горького п, Ленина ул, д 6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832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26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 им. М. Горького, 1022303882259, им М.Горького п, Ленина ул, д 6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963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26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, 1022303882754, им М.Горького п, Школьная ул, д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54866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26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/С № 21, 1022303882875, им М.Горького п, Школьная 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И.Д. Погорел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spacing w:val="44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caps/>
      <w:spacing w:val="26"/>
      <w:sz w:val="2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0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20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12">
    <w:name w:val="Тема примечания Знак1"/>
    <w:basedOn w:val="Style15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20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1:00Z</dcterms:created>
  <dc:creator>ДелПр2</dc:creator>
  <dc:description/>
  <dc:language>en-US</dc:language>
  <cp:lastModifiedBy>ДелПр2</cp:lastModifiedBy>
  <dcterms:modified xsi:type="dcterms:W3CDTF">2019-11-20T09:03:00Z</dcterms:modified>
  <cp:revision>1</cp:revision>
  <dc:subject/>
  <dc:title/>
</cp:coreProperties>
</file>