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.11.2019      </w:t>
        <w:tab/>
        <w:tab/>
        <w:tab/>
        <w:t xml:space="preserve">                                     № </w:t>
      </w:r>
      <w:r>
        <w:rPr>
          <w:sz w:val="24"/>
          <w:szCs w:val="24"/>
          <w:lang w:val="ru-RU"/>
        </w:rPr>
        <w:t>1739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«Распределительный газопровод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ого давления от ШГРП № 11 по переулку Пугачева до улицы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Горького и по улице им. М.Горького от дома № 2 до дома № 70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нице Кавказской Кавказского района Краснодарского края»</w:t>
      </w:r>
    </w:p>
    <w:p>
      <w:pPr>
        <w:pStyle w:val="2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ключения о результатах публичных слушаний по вопросу утверждения проектов планировки территории и проектов межевания территории для строительства линейных объектов от 11 ноября 2019 года,  в соответствии со статьей 28 Федерального закона от 06 октября 2003 года                   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              п о с т а н о в л я ю: </w:t>
      </w:r>
    </w:p>
    <w:p>
      <w:pPr>
        <w:pStyle w:val="21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1. Утвердить проект планировки и проект межевания территории для строительства линейного объекта – «Распределительный газопровод низкого давления от ШГРП № 11 по переулку Пугачева до улицы им. М.Горького и по улице им. М.Горького от дома № 2 до дома № 70 в станице Кавказской Кавказского района Краснодарского края».</w:t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7:00Z</dcterms:created>
  <dc:creator>ДелПр2</dc:creator>
  <dc:description/>
  <dc:language>en-US</dc:language>
  <cp:lastModifiedBy>ДелПр2</cp:lastModifiedBy>
  <dcterms:modified xsi:type="dcterms:W3CDTF">2019-11-20T08:58:00Z</dcterms:modified>
  <cp:revision>1</cp:revision>
  <dc:subject/>
  <dc:title/>
</cp:coreProperties>
</file>