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/>
        <w:t xml:space="preserve">от 14.11.2019      </w:t>
        <w:tab/>
        <w:tab/>
        <w:tab/>
        <w:t xml:space="preserve">                                     № 17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инципа прозрачности (открытости) бюджетной системы Российской Федерации, и в соответствии с положениями статьи 28 Федерального закона от 6 октября 2003 года № 131-ФЗ "Об общих принципах организации местного самоуправления в Российской Федерации"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муниципального образования Кавказский район "Об индикативном плане социально-экономического развития муниципального образования Кавказский район на 2020 год и плановый период 2021 и 2022 годов" (приложение № 1) на 02 декабря 2019 года в 15 часов в большом зале администрации муниципального образования Кавказский район по адресу:                  г. Кропоткин, ул. Красная,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роведению публичных слушаний в муниципальном образовании Кавказский район и утвердить его состав (приложение № 2).</w:t>
      </w:r>
      <w:bookmarkStart w:id="0" w:name="sub_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твердить </w:t>
      </w:r>
      <w:r>
        <w:rPr>
          <w:rStyle w:val="Style19"/>
          <w:sz w:val="28"/>
          <w:szCs w:val="28"/>
        </w:rPr>
        <w:t xml:space="preserve">порядок учета предложений </w:t>
      </w:r>
      <w:r>
        <w:rPr>
          <w:sz w:val="28"/>
          <w:szCs w:val="28"/>
        </w:rPr>
        <w:t>по проекту решения Совета муниципального образования Кавказский район "Об индикативном плане социально-экономического развития муниципального образования Кавказский район на 2020 год и плановый период 2021 и 2022 годов",</w:t>
      </w:r>
      <w:r>
        <w:rPr>
          <w:rStyle w:val="Style19"/>
          <w:sz w:val="28"/>
          <w:szCs w:val="28"/>
        </w:rPr>
        <w:t xml:space="preserve"> порядок участия граждан в его обсуждении (приложение № 3)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4.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Кавказский район                              А.Г. Синегуб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14.11.2019 № 1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Вносится главой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Кавказский район на 2020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проект индикативного плана социально-экономического развития муниципального образования Кавказский район на 2020 год и плановый период 2021 и 2022 годов, постановление главы администрации муниципального образования Кавказский район № ______ от ____________ г. "Об утверждении заключения о результатах публичных слушаний  </w:t>
      </w:r>
      <w:r>
        <w:rPr>
          <w:sz w:val="28"/>
          <w:szCs w:val="28"/>
        </w:rPr>
        <w:t>по проекту решения Совета муниципального образования Кавказский район                                    "Об индикативном плане социально-экономического развития муниципального образования Кавказский район на 2020 год и плановый период 2021                                    и 2022 годов"</w:t>
      </w:r>
      <w:r>
        <w:rPr>
          <w:sz w:val="28"/>
        </w:rPr>
        <w:t>, представленные администрацией муниципального образования Кавказский район в соответствии со ст. 25 Устава муниципального образования Кавказский район, Совет муниципального образования Кавказский район р е ш и л:</w:t>
      </w:r>
    </w:p>
    <w:p>
      <w:pPr>
        <w:pStyle w:val="Normal"/>
        <w:jc w:val="both"/>
        <w:rPr/>
      </w:pPr>
      <w:r>
        <w:rPr>
          <w:sz w:val="28"/>
        </w:rPr>
        <w:tab/>
        <w:t>1. Утвердить индикативный план социально-экономического развития  муниципального образования Кавказский район на 2020 год и плановый                   период 2021 и 2022 годов (прилагаетс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реш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Совета муниципального образования Кавказский район  по финансово-бюджетной и налоговой политике, торговле и предпринимательству (Еми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Председатель Совета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муниципального образования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Кавказский район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 w:bidi="ar-SA"/>
              </w:rPr>
              <w:t>И.В. Кошелев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Заместитель главы муниципального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образования Кавказский район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.Г. Синегубова</w:t>
            </w:r>
          </w:p>
        </w:tc>
      </w:tr>
    </w:tbl>
    <w:p>
      <w:pPr>
        <w:pStyle w:val="Normal"/>
        <w:ind w:left="5103" w:hanging="0"/>
        <w:jc w:val="center"/>
        <w:rPr>
          <w:kern w:val="0"/>
          <w:lang w:eastAsia="ru-RU" w:bidi="ar-SA"/>
        </w:rPr>
      </w:pPr>
      <w:r>
        <w:br w:type="page"/>
      </w:r>
      <w:r>
        <w:rPr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Кавказский район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14.11.2019 № 1721</w:t>
      </w:r>
    </w:p>
    <w:p>
      <w:pPr>
        <w:pStyle w:val="Normal"/>
        <w:autoSpaceDE w:val="true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организационного комитета </w:t>
      </w:r>
      <w:r>
        <w:rPr>
          <w:sz w:val="28"/>
          <w:szCs w:val="28"/>
        </w:rPr>
        <w:t>по проведению публичных слушаний в муниципальном образовании Кавказский район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289"/>
        <w:gridCol w:w="5205"/>
      </w:tblGrid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Синегубова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настасия Геннадь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заместитель главы муниципального образования Кавказский район, председатель комитета;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Чернобаева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Ирина Иван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начальник отдела экономического развития администрации муниципального образования Кавказский район, секретарь комитета;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Члены комите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Гревцова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Ирина Валерь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начальник организационного отдела администрации муниципального образования Кавказский район;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Ивасенко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Галина Павл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специалист 1 категории отдела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Киреева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Ольга Иван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начальник отдела инвестиций и развития малого и среднего предпринимательства администрации муниципального образования Кавказский район;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Петренко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Нина Александ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tru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начальник отдела потребительской сферы администрации муниципального образования Кавказский район;</w:t>
            </w:r>
          </w:p>
        </w:tc>
      </w:tr>
    </w:tbl>
    <w:p>
      <w:pPr>
        <w:pStyle w:val="Normal"/>
        <w:autoSpaceDE w:val="tru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Заместитель главы муниципального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образования Кавказский район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.Г. Синегубова</w:t>
            </w:r>
          </w:p>
        </w:tc>
      </w:tr>
    </w:tbl>
    <w:p>
      <w:pPr>
        <w:pStyle w:val="Normal"/>
        <w:autoSpaceDE w:val="tru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ПРИЛОЖЕНИЕ № 3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Кавказский район</w:t>
      </w:r>
    </w:p>
    <w:p>
      <w:pPr>
        <w:pStyle w:val="Normal"/>
        <w:autoSpaceDE w:val="true"/>
        <w:ind w:left="5103" w:hanging="0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т ___________________ № ___</w:t>
      </w:r>
    </w:p>
    <w:p>
      <w:pPr>
        <w:pStyle w:val="Normal"/>
        <w:autoSpaceDE w:val="true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jc w:val="center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учета предложений </w:t>
      </w:r>
      <w:r>
        <w:rPr>
          <w:sz w:val="28"/>
          <w:szCs w:val="28"/>
        </w:rPr>
        <w:t xml:space="preserve">по проекту решения Совета муниципального образования Кавказский район "Об индикативном плане социально-экономического развития муниципального образования Кавказский район на 2020 год и плановый период 2021 и 2022 годов", </w:t>
      </w:r>
      <w:r>
        <w:rPr>
          <w:kern w:val="0"/>
          <w:sz w:val="28"/>
          <w:szCs w:val="28"/>
          <w:lang w:eastAsia="ru-RU" w:bidi="ar-SA"/>
        </w:rPr>
        <w:t>порядок участия граждан в его обсуждении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9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Настоящий Порядок регулирует порядок учета</w:t>
      </w: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  <w:shd w:fill="FFFFFF" w:val="clear"/>
          <w:lang w:eastAsia="ru-RU" w:bidi="ar-SA"/>
        </w:rPr>
        <w:t>предложений по проекту решения Совета муниципального образования Кавказский район                                  "Об индикативном плане социально-экономического развития муниципального образования Кавказский район на 2020 год и плановый период 2021                             и 2022 годов", участия граждан в его</w:t>
      </w: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kern w:val="0"/>
          <w:sz w:val="28"/>
          <w:szCs w:val="28"/>
          <w:shd w:fill="FFFFFF" w:val="clear"/>
          <w:lang w:eastAsia="ru-RU" w:bidi="ar-SA"/>
        </w:rPr>
        <w:t>обсуждении (далее - проект индикативного плана)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spacing w:val="10"/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jc w:val="center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1. Общие положения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spacing w:val="10"/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1.1. Предложения об изменениях и дополнениях к опубликованному (обнародованному) проекту индикативного плана могут вноситься: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гражданами, проживающими на территории муниципального образования Кавказский район, в порядке индивидуальных или коллективных обращений;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общественными объединениями;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органами территориального общественного самоуправления, а также иными объединениями граждан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1.2. Население муниципального образования вправе участвовать в обсуждении опубликованного проекта индикативного плана в иных формах, не противоречащих действующему законодательству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 xml:space="preserve">1.3. Предложения направляются в письменной форме в организационный комитет по проведению публичных слушаний (далее - оргкомитет)                              до 27 ноября 2019 года включительно. Извещение о проведении публичных слушаний с информацией о сроках, месте и времени подачи предложений публикуется одновременно с проектом </w:t>
      </w:r>
      <w:r>
        <w:rPr>
          <w:kern w:val="0"/>
          <w:sz w:val="28"/>
          <w:szCs w:val="28"/>
          <w:lang w:eastAsia="ru-RU" w:bidi="ar-SA"/>
        </w:rPr>
        <w:t>индикативного плана</w:t>
      </w:r>
      <w:r>
        <w:rPr>
          <w:kern w:val="0"/>
          <w:sz w:val="28"/>
          <w:szCs w:val="28"/>
          <w:shd w:fill="FFFFFF" w:val="clear"/>
          <w:lang w:eastAsia="ru-RU" w:bidi="ar-SA"/>
        </w:rPr>
        <w:t>.</w:t>
      </w:r>
    </w:p>
    <w:p>
      <w:pPr>
        <w:pStyle w:val="Normal"/>
        <w:shd w:fill="FFFFFF" w:val="clear"/>
        <w:autoSpaceDE w:val="true"/>
        <w:ind w:firstLine="709"/>
        <w:jc w:val="both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1.4. Предложения по проекту индикативного плана рассматриваются оргкомитетом.</w:t>
      </w:r>
    </w:p>
    <w:p>
      <w:pPr>
        <w:pStyle w:val="Normal"/>
        <w:shd w:fill="FFFFFF" w:val="clear"/>
        <w:autoSpaceDE w:val="true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jc w:val="center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 xml:space="preserve">2. Порядок участия граждан в обсуждении проекта </w:t>
      </w:r>
      <w:r>
        <w:rPr>
          <w:kern w:val="0"/>
          <w:sz w:val="28"/>
          <w:szCs w:val="28"/>
          <w:lang w:eastAsia="ru-RU" w:bidi="ar-SA"/>
        </w:rPr>
        <w:t>индикативного плана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spacing w:val="10"/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2.1. Обсуждение гражданами проекта индикативного плана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действующему законодательству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2.2. Граждане вправе участвовать в публичных слушаниях по проекту индикативного плана в соответствии с положение о публичных слушаниях в муниципальном образовании Кавказский район, утвержденным Советом муниципального образования Кавказский район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2.3. Органы местного самоуправления, должностные лица органов местного самоуправления обеспечивают разъяснение населению проекта индикативного плана в соответствии с действующим законодательством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spacing w:val="10"/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jc w:val="center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3. Порядок рассмотрения поступивших предложений об изменениях и дополнениях к проекту индикативного плана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spacing w:val="10"/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3.1. Все поступившие в оргкомитет предложения об изменениях и дополнениях к проекту индикативного плана подлежат регистрации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3.2. Предложения об изменениях и дополнениях к проекту индикативного плана должны соответствовать действующему законодательству Российской Федерации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3.3. Предложения об изменениях и дополнениях к проекту индикативного плана, внесенные с нарушением сроков, предусмотренных настоящим Порядком, учету и рассмотрению не подлежат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3.4. Поступившие предложения об изменениях и дополнениях к проекту индикативного плана изучаются оргкомитетом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3.5. Мотивированное решение, принятое по результатам рассмотрения предложения, в письменной форме доводится до сведения лица, внесшего предложение по проекту решения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spacing w:val="10"/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jc w:val="center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4. Порядок учета предложений по проекту индикативного плана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spacing w:val="10"/>
          <w:kern w:val="0"/>
          <w:lang w:eastAsia="ru-RU" w:bidi="ar-SA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4.1. По итогам изучения, анализа и обобщения поступивших предложений об изменениях и дополнениях к проекту индикативного плана оргкомитет организует подготовку проекта заключения о результатах публичных слушаний, состоящего из предложений и рекомендаций по вопросу, выносимому на публичные слушания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4.2. Проект заключения оргкомитета на внесенные предложения об изменениях и дополнениях к проекту индикативного плана должен содержать следующие положения: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- общее количество поступивших предложений об изменениях и дополнениях к проекту индикативного плана;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- предложения об изменениях и дополнениях к проекту индикативного плана.</w:t>
      </w:r>
    </w:p>
    <w:p>
      <w:pPr>
        <w:pStyle w:val="Normal"/>
        <w:shd w:fill="FFFFFF" w:val="clear"/>
        <w:autoSpaceDE w:val="true"/>
        <w:ind w:firstLine="709"/>
        <w:jc w:val="both"/>
        <w:rPr>
          <w:spacing w:val="10"/>
          <w:kern w:val="0"/>
          <w:lang w:eastAsia="ru-RU" w:bidi="ar-SA"/>
        </w:rPr>
      </w:pPr>
      <w:r>
        <w:rPr>
          <w:kern w:val="0"/>
          <w:sz w:val="28"/>
          <w:szCs w:val="28"/>
          <w:shd w:fill="FFFFFF" w:val="clear"/>
          <w:lang w:eastAsia="ru-RU" w:bidi="ar-SA"/>
        </w:rPr>
        <w:t>4.3. К проекту заключения прилагаются все поступившие предложения об изменениях и дополнениях к проекту индикативного плана.</w:t>
      </w:r>
    </w:p>
    <w:p>
      <w:pPr>
        <w:pStyle w:val="Normal"/>
        <w:autoSpaceDE w:val="true"/>
        <w:ind w:firstLine="709"/>
        <w:rPr>
          <w:spacing w:val="10"/>
          <w:kern w:val="0"/>
          <w:lang w:eastAsia="ru-RU" w:bidi="ar-SA"/>
        </w:rPr>
      </w:pPr>
      <w:r>
        <w:rPr>
          <w:spacing w:val="10"/>
          <w:kern w:val="0"/>
          <w:lang w:eastAsia="ru-RU" w:bidi="ar-SA"/>
        </w:rPr>
      </w:r>
    </w:p>
    <w:p>
      <w:pPr>
        <w:pStyle w:val="Normal"/>
        <w:autoSpaceDE w:val="true"/>
        <w:ind w:firstLine="709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ind w:firstLine="709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Заместитель главы муниципального</w:t>
            </w:r>
          </w:p>
          <w:p>
            <w:pPr>
              <w:pStyle w:val="Normal"/>
              <w:autoSpaceDE w:val="true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образования Кавказский район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А.Г. Синегубова</w:t>
            </w:r>
          </w:p>
        </w:tc>
      </w:tr>
    </w:tbl>
    <w:p>
      <w:pPr>
        <w:pStyle w:val="Normal"/>
        <w:autoSpaceDE w:val="tru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autoSpaceDE w:val="tru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48"/>
      <w:jc w:val="both"/>
      <w:outlineLvl w:val="0"/>
    </w:pPr>
    <w:rPr>
      <w:color w:val="000000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f4038324f373a303a3e3d4635323e39413d3e413a38">
    <w:name w:val="П1fр40и38в32я4fз37к3aа30 к3aо3eн3dц46е35в32о3eй39 с41н3dо3eс41к3aи38"/>
    <w:qFormat/>
    <w:rPr>
      <w:sz w:val="20"/>
      <w:vertAlign w:val="superscript"/>
    </w:rPr>
  </w:style>
  <w:style w:type="character" w:styleId="1f4038324f373a30413d3e413a38">
    <w:name w:val="П1fр40и38в32я4fз37к3aа30 с41н3dо3eс41к3aи38"/>
    <w:qFormat/>
    <w:rPr>
      <w:sz w:val="20"/>
      <w:vertAlign w:val="superscript"/>
    </w:rPr>
  </w:style>
  <w:style w:type="character" w:styleId="21383c323e3b4b3a3e3d4635323e39413d3e413a38">
    <w:name w:val="С21и38м3cв32о3eл3bы4b к3aо3eн3dц46е35в32о3eй39 с41н3dо3eс41к3aи38"/>
    <w:qFormat/>
    <w:rPr/>
  </w:style>
  <w:style w:type="character" w:styleId="Style13">
    <w:name w:val="Текст Знак"/>
    <w:qFormat/>
    <w:rPr>
      <w:rFonts w:ascii="Courier New" w:hAnsi="Courier New" w:cs="Mangal"/>
      <w:color w:val="000000"/>
      <w:kern w:val="2"/>
      <w:sz w:val="18"/>
      <w:szCs w:val="18"/>
      <w:lang w:val="en-US" w:eastAsia="zh-CN" w:bidi="hi-I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Times New Roman" w:hAnsi="Times New Roman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cs="Mangal"/>
      <w:color w:val="000000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Текст выноски Знак"/>
    <w:basedOn w:val="Style12"/>
    <w:qFormat/>
    <w:rPr>
      <w:rFonts w:ascii="Tahoma" w:hAnsi="Tahoma" w:cs="Mangal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1730333e3b3e323e3a2">
    <w:name w:val="З17а30г33о3eл3bо3eв32о3eк3a 2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1730333e3b3e323e3a3">
    <w:name w:val="З17а30г33о3eл3bо3eв32о3eк3a 3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jc w:val="center"/>
      <w:outlineLvl w:val="2"/>
    </w:pPr>
    <w:rPr>
      <w:rFonts w:ascii="Arial" w:hAnsi="Arial" w:cs="Arial"/>
      <w:b/>
      <w:bCs/>
      <w:color w:val="808080"/>
      <w:sz w:val="28"/>
      <w:szCs w:val="28"/>
    </w:rPr>
  </w:style>
  <w:style w:type="paragraph" w:styleId="1730333e3b3e323e3a4">
    <w:name w:val="З17а30г33о3eл3bо3eв32о3eк3a 4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outlineLvl w:val="3"/>
    </w:pPr>
    <w:rPr>
      <w:rFonts w:ascii="Arial" w:hAnsi="Arial" w:cs="Arial"/>
      <w:b/>
      <w:bCs/>
      <w:i/>
      <w:iCs/>
      <w:color w:val="808080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lineRule="auto" w:line="288" w:before="0" w:after="14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7ed181d0bdd0bed0b2d0bdd0bed0b9d11ad0b5d0bad181d11a">
    <w:name w:val="?ž7eÑd181Ðd0½bdÐd0¾beÐd0²b2Ðd0½bdÐd0¾beÐd0¹b9 Ñd1‚1aÐd0µb5Ðd0ºbaÑd181Ñd1‚1a"/>
    <w:basedOn w:val="Normal"/>
    <w:qFormat/>
    <w:pPr>
      <w:spacing w:before="0" w:after="117"/>
    </w:pPr>
    <w:rPr/>
  </w:style>
  <w:style w:type="paragraph" w:styleId="B0b7b0N1ab5bbN">
    <w:name w:val="?????°b0?·b7?°b0N‚1a?µb5?»bbN?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EndnoteSymbol">
    <w:name w:val="Endnote Symbol"/>
    <w:basedOn w:val="Normal"/>
    <w:qFormat/>
    <w:pPr/>
    <w:rPr/>
  </w:style>
  <w:style w:type="paragraph" w:styleId="1e333b30323b353d38353">
    <w:name w:val="О1eг33л3bа30в32л3bе35н3dи38е35 3"/>
    <w:basedOn w:val="Normal"/>
    <w:qFormat/>
    <w:pPr>
      <w:tabs>
        <w:tab w:val="clear" w:pos="720"/>
        <w:tab w:val="right" w:pos="13392" w:leader="dot"/>
      </w:tabs>
      <w:ind w:left="2160" w:hanging="423"/>
    </w:pPr>
    <w:rPr/>
  </w:style>
  <w:style w:type="paragraph" w:styleId="1e333b30323b353d38354">
    <w:name w:val="О1eг33л3bа30в32л3bе35н3dи38е35 4"/>
    <w:basedOn w:val="Normal"/>
    <w:qFormat/>
    <w:pPr>
      <w:tabs>
        <w:tab w:val="clear" w:pos="720"/>
        <w:tab w:val="right" w:pos="14549" w:leader="dot"/>
      </w:tabs>
      <w:ind w:left="2880" w:hanging="423"/>
    </w:pPr>
    <w:rPr/>
  </w:style>
  <w:style w:type="paragraph" w:styleId="213d3e413a30">
    <w:name w:val="С21н3dо3eс41к3aа30"/>
    <w:basedOn w:val="Normal"/>
    <w:qFormat/>
    <w:pPr>
      <w:suppressLineNumbers/>
      <w:ind w:left="288" w:hanging="288"/>
    </w:pPr>
    <w:rPr>
      <w:sz w:val="20"/>
      <w:szCs w:val="20"/>
    </w:rPr>
  </w:style>
  <w:style w:type="paragraph" w:styleId="14b0bb5">
    <w:name w:val="?—14?°b0?????»bb???????? 5"/>
    <w:basedOn w:val="Normal"/>
    <w:qFormat/>
    <w:pPr>
      <w:jc w:val="center"/>
    </w:pPr>
    <w:rPr>
      <w:b/>
      <w:bCs/>
    </w:rPr>
  </w:style>
  <w:style w:type="paragraph" w:styleId="9dd0b8d0b6d0bdd0b8d0b9d0bad0bed0bbd0bed0bdd11ad0b8d11ad192d0bb">
    <w:name w:val="?9dÐd0¸b8Ðd0¶b6Ðd0½bdÐd0¸b8Ðd0¹b9 Ðd0ºbaÐd0¾beÐd0»bbÐd0¾beÐd0½bdÑd1‚1aÐd0¸b8Ñd1‚1aÑd1ƒ92Ðd0»bb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ZN81N1ab5N81N1aN81N1aN81N1aN2">
    <w:name w:val="?zN81???????????? N‚1a?µb5??N81N‚1a N81 ??N‚1aN81N‚1aN??????? 2"/>
    <w:basedOn w:val="Normal"/>
    <w:qFormat/>
    <w:pPr>
      <w:jc w:val="both"/>
    </w:pPr>
    <w:rPr>
      <w:sz w:val="28"/>
      <w:szCs w:val="28"/>
    </w:rPr>
  </w:style>
  <w:style w:type="paragraph" w:styleId="7ed181d0bdd0bed0b2d0bdd0bed0b9d11ad0b5d0bad181d11ad181d0bed11ad181d11ad192d0bfd0bed0bc">
    <w:name w:val="?ž7eÑd181Ðd0½bdÐd0¾beÐd0²b2Ðd0½bdÐd0¾beÐd0¹b9 Ñd1‚1aÐd0µb5Ðd0ºbaÑd181Ñd1‚1a Ñd181 Ðd0¾beÑd1‚1aÑd181Ñd1‚1aÑd1ƒ92Ðd0¿bfÐd0¾beÐd0¼bc"/>
    <w:basedOn w:val="Normal"/>
    <w:qFormat/>
    <w:pPr>
      <w:jc w:val="both"/>
    </w:pPr>
    <w:rPr>
      <w:sz w:val="28"/>
      <w:szCs w:val="28"/>
    </w:rPr>
  </w:style>
  <w:style w:type="paragraph" w:styleId="ZN81N1ab5N81N1aN81N1aN81N1aN">
    <w:name w:val="?zN81???????????? N‚1a?µb5??N81N‚1a N81 ??N‚1aN81N‚1aN???????"/>
    <w:basedOn w:val="Normal"/>
    <w:qFormat/>
    <w:pPr>
      <w:jc w:val="both"/>
    </w:pPr>
    <w:rPr>
      <w:sz w:val="28"/>
      <w:szCs w:val="28"/>
    </w:rPr>
  </w:style>
  <w:style w:type="paragraph" w:styleId="14b0bb">
    <w:name w:val="?—14?°b0?????»bb????????"/>
    <w:basedOn w:val="Normal"/>
    <w:qFormat/>
    <w:pPr>
      <w:spacing w:before="240" w:after="117"/>
    </w:pPr>
    <w:rPr>
      <w:rFonts w:ascii="Liberation Serif;Times New Roman" w:hAnsi="Liberation Serif;Times New Roman" w:cs="Liberation Serif;Times New Roman"/>
      <w:sz w:val="28"/>
      <w:szCs w:val="28"/>
    </w:rPr>
  </w:style>
  <w:style w:type="paragraph" w:styleId="14d0b0d0b3d0bed0bbd0bed0b2d0bed0ba5">
    <w:name w:val="?—14Ðd0°b0Ðd0³b3Ðd0¾beÐd0»bbÐd0¾beÐd0²b2Ðd0¾beÐd0ºba 5"/>
    <w:basedOn w:val="Normal"/>
    <w:qFormat/>
    <w:pPr>
      <w:jc w:val="center"/>
    </w:pPr>
    <w:rPr>
      <w:b/>
      <w:bCs/>
    </w:rPr>
  </w:style>
  <w:style w:type="paragraph" w:styleId="9dd0b0d0b7d0b2d0b0d0bdd0b8d0b51">
    <w:name w:val="?9dÐd0°b0Ðd0·b7Ðd0²b2Ðd0°b0Ðd0½bdÐd0¸b8Ðd0µb5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B5Nc6b6b5Nc6b5b7">
    <w:name w:val="???????µb5Nˆc6?¶b6???????µb5 ??Nˆc6?µb5?·b7????"/>
    <w:qFormat/>
    <w:pPr>
      <w:widowControl w:val="false"/>
      <w:autoSpaceDE w:val="false"/>
      <w:bidi w:val="0"/>
      <w:spacing w:before="0" w:after="117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ZN81N1ab5N81N1a">
    <w:name w:val="?zN81???????????? N‚1a?µb5??N81N‚1a"/>
    <w:basedOn w:val="Normal"/>
    <w:qFormat/>
    <w:pPr>
      <w:spacing w:before="0" w:after="117"/>
    </w:pPr>
    <w:rPr/>
  </w:style>
  <w:style w:type="paragraph" w:styleId="UpperCaseList">
    <w:name w:val="Upper Cas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7ed0b1d139d121d0bdd0b0d18fd11ad0b0d0b1d0bbd0b8d120d0b0">
    <w:name w:val="?ž7eÐd0±b1Ñd1‹39Ñd1‡21Ðd0½bdÐd0°b0Ñd18f Ñd1‚1aÐd0°b0Ðd0±b1Ðd0»bbÐd0¸b8Ñd1†20Ðd0°b0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ContentsHeader">
    <w:name w:val="Contents Header"/>
    <w:basedOn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19b5Nc6N26bbN1aN1aNbb">
    <w:name w:val="?’19?µb5Nˆc6N…26?????? ?????»bb????N‚1a??N‚1aN??»bb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20"/>
      <w:szCs w:val="20"/>
    </w:rPr>
  </w:style>
  <w:style w:type="paragraph" w:styleId="7ed181d0bdd0bed0b2d0bdd0bed0b9d11ad0b5d0bad181d11a31">
    <w:name w:val="?ž7eÑd181Ðd0½bdÐd0¾beÐd0²b2Ðd0½bdÐd0¾beÐd0¹b9 Ñd1‚1aÐd0µb5Ðd0ºbaÑd181Ñd1‚1a 31"/>
    <w:basedOn w:val="Normal"/>
    <w:qFormat/>
    <w:pPr>
      <w:jc w:val="both"/>
    </w:pPr>
    <w:rPr>
      <w:sz w:val="28"/>
      <w:szCs w:val="28"/>
    </w:rPr>
  </w:style>
  <w:style w:type="paragraph" w:styleId="14b0bbN1ab0b1bbN20N39">
    <w:name w:val="?—14?°b0?????»bb???????? N‚1a?°b0?±b1?»bb??N†20N‹39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A1d0bed0b4d0b5d1acd0b6d0b8d0bcd0bed0b5d0b2d1acd0b5d0b7d0bad0b8">
    <w:name w:val="?¡a1Ðd0¾beÐd0´b4Ðd0µb5Ñd1€acÐd0¶b6Ðd0¸b8Ðd0¼bcÐd0¾beÐd0µb5 Ðd0²b2Ñd1€acÐd0µb5Ðd0·b7Ðd0ºbaÐd0¸b8"/>
    <w:basedOn w:val="7ed181d0bdd0bed0b2d0bdd0bed0b9d11ad0b5d0bad181d11a"/>
    <w:qFormat/>
    <w:pPr/>
    <w:rPr/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4d0b0d0b3d0bed0bbd0bed0b2d0bed0bad11ad0b0d0b1d0bbd0b8d120d139">
    <w:name w:val="?—14Ðd0°b0Ðd0³b3Ðd0¾beÐd0»bbÐd0¾beÐd0²b2Ðd0¾beÐd0ºba Ñd1‚1aÐd0°b0Ðd0±b1Ðd0»bbÐd0¸b8Ñd1†20Ñd1‹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97d0bdd0b0d0bad014d0bdd0b0d0bad014d0bdd0b0d0bad014d0bdd0b0d0ba">
    <w:name w:val="?97Ðd0½bdÐd0°b0Ðd0ºba Ðd0—14Ðd0½bdÐd0°b0Ðd0ºba Ðd0—14Ðd0½bdÐd0°b0Ðd0ºba Ðd0—14Ðd0½bdÐd0°b0Ðd0ºba"/>
    <w:basedOn w:val="Normal"/>
    <w:qFormat/>
    <w:pPr>
      <w:spacing w:before="0" w:after="153"/>
    </w:pPr>
    <w:rPr>
      <w:rFonts w:ascii="Arial" w:hAnsi="Arial" w:cs="Arial"/>
      <w:b/>
      <w:bCs/>
      <w:sz w:val="20"/>
      <w:szCs w:val="20"/>
      <w:lang w:val="en-US"/>
    </w:rPr>
  </w:style>
  <w:style w:type="paragraph" w:styleId="1e333b30323b353d38351">
    <w:name w:val="О1eг33л3bа30в32л3bе35н3dи38е35 1"/>
    <w:basedOn w:val="Normal"/>
    <w:qFormat/>
    <w:pPr>
      <w:tabs>
        <w:tab w:val="clear" w:pos="720"/>
        <w:tab w:val="right" w:pos="11078" w:leader="dot"/>
      </w:tabs>
      <w:ind w:left="720" w:hanging="423"/>
    </w:pPr>
    <w:rPr/>
  </w:style>
  <w:style w:type="paragraph" w:styleId="N81">
    <w:name w:val="??????N81????"/>
    <w:basedOn w:val="ZN81N1ab5N81N1a"/>
    <w:qFormat/>
    <w:pPr/>
    <w:rPr>
      <w:rFonts w:ascii="Liberation Serif;Times New Roman" w:hAnsi="Liberation Serif;Times New Roman" w:cs="Liberation Serif;Times New Roman"/>
    </w:rPr>
  </w:style>
  <w:style w:type="paragraph" w:styleId="7ed181d0bdd0bed0b2d0bdd0bed0b9d11ad0b5d0bad181d11a21">
    <w:name w:val="?ž7eÑd181Ðd0½bdÐd0¾beÐd0²b2Ðd0½bdÐd0¾beÐd0¹b9 Ñd1‚1aÐd0µb5Ðd0ºbaÑd181Ñd1‚1a 21"/>
    <w:basedOn w:val="Normal"/>
    <w:qFormat/>
    <w:pPr>
      <w:jc w:val="both"/>
    </w:pPr>
    <w:rPr/>
  </w:style>
  <w:style w:type="paragraph" w:styleId="7ed181d0bdd0bed0b2d0bdd0bed0b9d11ad0b5d0bad181d11a22">
    <w:name w:val="?ž7eÑd181Ðd0½bdÐd0¾beÐd0²b2Ðd0½bdÐd0¾beÐd0¹b9 Ñd1‚1aÐd0µb5Ðd0ºbaÑd181Ñd1‚1a 22"/>
    <w:basedOn w:val="Normal"/>
    <w:qFormat/>
    <w:pPr>
      <w:jc w:val="both"/>
    </w:pPr>
    <w:rPr/>
  </w:style>
  <w:style w:type="paragraph" w:styleId="NumberedHeading2">
    <w:name w:val="Numbered Heading 2"/>
    <w:basedOn w:val="1730333e3b3e323e3a2"/>
    <w:qFormat/>
    <w:pPr>
      <w:numPr>
        <w:ilvl w:val="0"/>
        <w:numId w:val="0"/>
      </w:numPr>
      <w:tabs>
        <w:tab w:val="clear" w:pos="720"/>
        <w:tab w:val="left" w:pos="431" w:leader="none"/>
      </w:tabs>
      <w:ind w:hanging="0"/>
      <w:outlineLvl w:val="9"/>
    </w:pPr>
    <w:rPr>
      <w:sz w:val="24"/>
      <w:szCs w:val="24"/>
    </w:rPr>
  </w:style>
  <w:style w:type="paragraph" w:styleId="StarList">
    <w:name w:val="Star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a3e3d463532304f413d3e413a30">
    <w:name w:val="К1aо3eн3dц46е35в32а30я4f с41н3dо3eс41к3aа30"/>
    <w:basedOn w:val="Normal"/>
    <w:qFormat/>
    <w:pPr>
      <w:suppressLineNumbers/>
      <w:ind w:left="288" w:hanging="288"/>
    </w:pPr>
    <w:rPr/>
  </w:style>
  <w:style w:type="paragraph" w:styleId="19d0b5d1acd126d0bdd0b8d0b9d0bad0bed0bbd0bed0bdd11ad0b8d11ad192d0bb">
    <w:name w:val="?’19Ðd0µb5Ñd1€acÑd1…26Ðd0½bdÐd0¸b8Ðd0¹b9 Ðd0ºbaÐd0¾beÐd0»bbÐd0¾beÐd0½bdÑd1‚1aÐd0¸b8Ñd1‚1aÑd1ƒ92Ðd0»bb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20"/>
      <w:szCs w:val="20"/>
    </w:rPr>
  </w:style>
  <w:style w:type="paragraph" w:styleId="HandList">
    <w:name w:val="Han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7ed181d0bdd0bed0b2d0bdd0bed0b9d11ad0b5d0bad181d11ad181d0bed11ad181d11ad192d0bfd0bed0bc21">
    <w:name w:val="?ž7eÑd181Ðd0½bdÐd0¾beÐd0²b2Ðd0½bdÐd0¾beÐd0¹b9 Ñd1‚1aÐd0µb5Ðd0ºbaÑd181Ñd1‚1a Ñd181 Ðd0¾beÑd1‚1aÑd181Ñd1‚1aÑd1ƒ92Ðd0¿bfÐd0¾beÐd0¼bc 21"/>
    <w:basedOn w:val="Normal"/>
    <w:qFormat/>
    <w:pPr>
      <w:jc w:val="both"/>
    </w:pPr>
    <w:rPr>
      <w:sz w:val="28"/>
      <w:szCs w:val="28"/>
    </w:rPr>
  </w:style>
  <w:style w:type="paragraph" w:styleId="ZN81N1ab5N81N1a21">
    <w:name w:val="?zN81???????????? N‚1a?µb5??N81N‚1a 21"/>
    <w:basedOn w:val="Normal"/>
    <w:qFormat/>
    <w:pPr>
      <w:jc w:val="both"/>
    </w:pPr>
    <w:rPr/>
  </w:style>
  <w:style w:type="paragraph" w:styleId="BoxList">
    <w:name w:val="Box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rrowheadList">
    <w:name w:val="Arrowhead List"/>
    <w:qFormat/>
    <w:pPr>
      <w:widowControl/>
      <w:autoSpaceDE w:val="false"/>
      <w:bidi w:val="0"/>
      <w:ind w:left="720" w:hanging="42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b0b7b0b51">
    <w:name w:val="?9d?°b0?·b7???°b0?????µb5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NumberedList">
    <w:name w:val="Numbere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ZN81N1ab5N81N1a2">
    <w:name w:val="?zN81???????????? N‚1a?µb5??N81N‚1a 2"/>
    <w:basedOn w:val="Normal"/>
    <w:qFormat/>
    <w:pPr>
      <w:jc w:val="both"/>
    </w:pPr>
    <w:rPr/>
  </w:style>
  <w:style w:type="paragraph" w:styleId="ZN81N1ab5N81N1a3">
    <w:name w:val="?zN81???????????? N‚1a?µb5??N81N‚1a 3"/>
    <w:basedOn w:val="Normal"/>
    <w:qFormat/>
    <w:pPr>
      <w:jc w:val="both"/>
    </w:pPr>
    <w:rPr>
      <w:sz w:val="28"/>
      <w:szCs w:val="28"/>
    </w:rPr>
  </w:style>
  <w:style w:type="paragraph" w:styleId="HeartList">
    <w:name w:val="Heart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B0b7b0N1ab5bbN1">
    <w:name w:val="?????°b0?·b7?°b0N‚1a?µb5?»bbN?1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BulletList">
    <w:name w:val="Bullet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b6bbN1aN1aNbb">
    <w:name w:val="?9d???¶b6?????? ?????»bb????N‚1a??N‚1aN??»bb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SquareList">
    <w:name w:val="Square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d0b0d0b7d0b2d0b0d0bdd0b8d0b5d0bed0b1d160d0b5d0bad11ad0b0">
    <w:name w:val="?9dÐd0°b0Ðd0·b7Ðd0²b2Ðd0°b0Ðd0½bdÐd0¸b8Ðd0µb5 Ðd0¾beÐd0±b1Ñd1Š60Ðd0µb5Ðd0ºbaÑd1‚1aÐd0°b0"/>
    <w:basedOn w:val="Normal"/>
    <w:qFormat/>
    <w:pPr>
      <w:spacing w:before="117" w:after="117"/>
    </w:pPr>
    <w:rPr>
      <w:i/>
      <w:iCs/>
    </w:rPr>
  </w:style>
  <w:style w:type="paragraph" w:styleId="14d0b0d0b3d0bed0bbd0bed0b2d0bed0ba">
    <w:name w:val="?—14Ðd0°b0Ðd0³b3Ðd0¾beÐd0»bbÐd0¾beÐd0²b2Ðd0¾beÐd0ºba"/>
    <w:basedOn w:val="Normal"/>
    <w:qFormat/>
    <w:pPr>
      <w:spacing w:before="240" w:after="117"/>
    </w:pPr>
    <w:rPr>
      <w:rFonts w:ascii="Liberation Serif;Times New Roman" w:hAnsi="Liberation Serif;Times New Roman" w:cs="Liberation Serif;Times New Roman"/>
      <w:sz w:val="28"/>
      <w:szCs w:val="28"/>
    </w:rPr>
  </w:style>
  <w:style w:type="paragraph" w:styleId="1e333b30323b353d38352">
    <w:name w:val="О1eг33л3bа30в32л3bе35н3dи38е35 2"/>
    <w:basedOn w:val="Normal"/>
    <w:qFormat/>
    <w:pPr>
      <w:tabs>
        <w:tab w:val="clear" w:pos="720"/>
        <w:tab w:val="right" w:pos="12235" w:leader="dot"/>
      </w:tabs>
      <w:ind w:left="1440" w:hanging="423"/>
    </w:pPr>
    <w:rPr/>
  </w:style>
  <w:style w:type="paragraph" w:styleId="NumberedHeading1">
    <w:name w:val="Numbered Heading 1"/>
    <w:basedOn w:val="1730333e3b3e323e3a1"/>
    <w:qFormat/>
    <w:pPr>
      <w:tabs>
        <w:tab w:val="clear" w:pos="720"/>
        <w:tab w:val="left" w:pos="431" w:leader="none"/>
      </w:tabs>
      <w:outlineLvl w:val="9"/>
    </w:pPr>
    <w:rPr>
      <w:sz w:val="24"/>
      <w:szCs w:val="24"/>
    </w:rPr>
  </w:style>
  <w:style w:type="paragraph" w:styleId="NumberedHeading3">
    <w:name w:val="Numbered Heading 3"/>
    <w:basedOn w:val="1730333e3b3e323e3a3"/>
    <w:qFormat/>
    <w:pPr>
      <w:numPr>
        <w:ilvl w:val="0"/>
        <w:numId w:val="0"/>
      </w:numPr>
      <w:tabs>
        <w:tab w:val="clear" w:pos="720"/>
        <w:tab w:val="left" w:pos="431" w:leader="none"/>
      </w:tabs>
      <w:ind w:hanging="0"/>
      <w:outlineLvl w:val="9"/>
    </w:pPr>
    <w:rPr>
      <w:sz w:val="24"/>
      <w:szCs w:val="24"/>
    </w:rPr>
  </w:style>
  <w:style w:type="paragraph" w:styleId="DashedList">
    <w:name w:val="Dashe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3d0bad0b0d0b7d0b0d11ad0b5d0bbd1521">
    <w:name w:val="?£a3Ðd0ºbaÐd0°b0Ðd0·b7Ðd0°b0Ñd1‚1aÐd0µb5Ðd0»bbÑd1Œ521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A3d0bad0b0d0b7d0b0d11ad0b5d0bbd1522">
    <w:name w:val="?£a3Ðd0ºbaÐd0°b0Ðd0·b7Ðd0°b0Ñd1‚1aÐd0µb5Ðd0»bbÑd1Œ522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A3d0bad0b0d0b7d0b0d11ad0b5d0bbd1523">
    <w:name w:val="?£a3Ðd0ºbaÐd0°b0Ðd0·b7Ðd0°b0Ñd1‚1aÐd0µb5Ðd0»bbÑd1Œ523"/>
    <w:basedOn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Mangal"/>
      <w:sz w:val="18"/>
      <w:szCs w:val="18"/>
      <w:lang w:val="en-US"/>
    </w:rPr>
  </w:style>
  <w:style w:type="paragraph" w:styleId="ImpliesList">
    <w:name w:val="Implies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B5Nc6b6b5N1ab0b1bbN20N39">
    <w:name w:val="???????µb5Nˆc6?¶b6???????µb5 N‚1a?°b0?±b1?»bb??N†20N‹39"/>
    <w:basedOn w:val="Normal"/>
    <w:qFormat/>
    <w:pPr/>
    <w:rPr/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UpperRomanList">
    <w:name w:val="Upper Roman List"/>
    <w:basedOn w:val="NumberedList"/>
    <w:qFormat/>
    <w:pPr/>
    <w:rPr/>
  </w:style>
  <w:style w:type="paragraph" w:styleId="A1d0bed0b4d0b5d1acd0b6d0b8d0bcd0bed0b5d11ad0b0d0b1d0bbd0b8d120d139">
    <w:name w:val="?¡a1Ðd0¾beÐd0´b4Ðd0µb5Ñd1€acÐd0¶b6Ðd0¸b8Ðd0¼bcÐd0¾beÐd0µb5 Ñd1‚1aÐd0°b0Ðd0±b1Ðd0»bbÐd0¸b8Ñd1†20Ñd1‹39"/>
    <w:basedOn w:val="Normal"/>
    <w:qFormat/>
    <w:pPr/>
    <w:rPr/>
  </w:style>
  <w:style w:type="paragraph" w:styleId="9db0b7b0b5">
    <w:name w:val="?9d?°b0?·b7???°b0?????µb5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TriangleList">
    <w:name w:val="Triangle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d0b0d0b7d0b2d0b0d0bdd0b8d0b5d0bed0b1d160d0b5d0bad11ad0b01">
    <w:name w:val="?9dÐd0°b0Ðd0·b7Ðd0²b2Ðd0°b0Ðd0½bdÐd0¸b8Ðd0µb5 Ðd0¾beÐd0±b1Ñd1Š60Ðd0µb5Ðd0ºbaÑd1‚1aÐd0°b0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14b014b014b014b0">
    <w:name w:val="?—14???°b0?? ?—14???°b0?? ?—14???°b0?? ?—14???°b0??"/>
    <w:basedOn w:val="Normal"/>
    <w:qFormat/>
    <w:pPr>
      <w:spacing w:before="0" w:after="153"/>
    </w:pPr>
    <w:rPr>
      <w:rFonts w:ascii="Arial" w:hAnsi="Arial" w:cs="Arial"/>
      <w:b/>
      <w:bCs/>
      <w:sz w:val="20"/>
      <w:szCs w:val="20"/>
    </w:rPr>
  </w:style>
  <w:style w:type="paragraph" w:styleId="A1d0bfd0b8d181d0bed0ba">
    <w:name w:val="?¡a1Ðd0¿bfÐd0¸b8Ñd181Ðd0¾beÐd0ºba"/>
    <w:basedOn w:val="7ed181d0bdd0bed0b2d0bdd0bed0b9d11ad0b5d0bad181d11a"/>
    <w:qFormat/>
    <w:pPr/>
    <w:rPr>
      <w:rFonts w:ascii="Liberation Serif;Times New Roman" w:hAnsi="Liberation Serif;Times New Roman" w:cs="Liberation Serif;Times New Roman"/>
    </w:rPr>
  </w:style>
  <w:style w:type="paragraph" w:styleId="Style22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color w:val="000000"/>
      <w:kern w:val="0"/>
      <w:lang w:bidi="ar-SA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kern w:val="0"/>
      <w:lang w:bidi="ar-SA"/>
    </w:rPr>
  </w:style>
  <w:style w:type="paragraph" w:styleId="Western1">
    <w:name w:val="western1"/>
    <w:basedOn w:val="Normal"/>
    <w:qFormat/>
    <w:pPr>
      <w:autoSpaceDE w:val="true"/>
      <w:spacing w:before="100" w:after="0"/>
    </w:pPr>
    <w:rPr>
      <w:kern w:val="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1:00Z</dcterms:created>
  <dc:creator>ДелПр2</dc:creator>
  <dc:description/>
  <dc:language>en-US</dc:language>
  <cp:lastModifiedBy>ДелПр2</cp:lastModifiedBy>
  <cp:lastPrinted>2019-11-12T11:45:00Z</cp:lastPrinted>
  <dcterms:modified xsi:type="dcterms:W3CDTF">2019-11-15T09:42:00Z</dcterms:modified>
  <cp:revision>3</cp:revision>
  <dc:subject/>
  <dc:title/>
</cp:coreProperties>
</file>