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  <w:t xml:space="preserve">от 13.11.2019      </w:t>
        <w:tab/>
        <w:tab/>
        <w:tab/>
        <w:t xml:space="preserve">                                     № 1702</w:t>
      </w:r>
    </w:p>
    <w:p>
      <w:pPr>
        <w:pStyle w:val="Normal"/>
        <w:widowControl w:val="false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29 апреля 2016 года № 696 «О создани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тиводействию незаконному обороту промышленной, в том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е контрафактной продукции в муниципальном образовани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» </w:t>
      </w:r>
    </w:p>
    <w:p>
      <w:pPr>
        <w:pStyle w:val="Normal"/>
        <w:widowControl w:val="false"/>
        <w:suppressAutoHyphens w:val="true"/>
        <w:ind w:right="-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right="-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right="-6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изменениями в составе комиссии по противодействию незаконному обороту промышленной, в том числе контрафактной продукции в муниципальном образовании Кавказский район</w:t>
      </w:r>
      <w:r>
        <w:rPr>
          <w:sz w:val="28"/>
          <w:szCs w:val="28"/>
        </w:rPr>
        <w:t>, п о с т а н о в л я ю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29 апреля 2016 года № 696 «О создании комиссии  по противодействию незаконному обороту промышленной, в том числе контрафактной продукции в муниципальном образовании Кавказский район» следующие изменения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к постановлению изложить в новой редакции (прилагается)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нкт 5 постановления изложить в новой редакции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за выполнением настоящего постановления возложить на заместителя главы муниципального образования Кавказский район                              А.Г. Синегубову.»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муниципального образования Кавказский район от 27 марта 2019 года № 366 «О внесении изменений в постановление администрации муниципального образования Кавказский район от 29 апреля 2016 года № 696 «О создании комиссии по противодействию незаконному обороту промышленной, в том числе контрафактной продукции в муниципальном образовании Кавказский район считать утратившим силу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3.11.2019 № 1702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№ 1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</w:rPr>
        <w:t>от 29.04.2016 № 696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3.11.2019 № 1702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комиссии по противодействию незаконному обороту промышленной, в том числе контрафактной продукции в муниципальном образовании Кавказский район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 xml:space="preserve">Синегубова </w:t>
        <w:tab/>
        <w:t>- заместитель  главы</w:t>
      </w:r>
      <w:r>
        <w:rPr/>
        <w:t xml:space="preserve">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>Анастасия Геннадьевна</w:t>
        <w:tab/>
        <w:t>Кавказский район, председатель комиссии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Караулов</w:t>
        <w:tab/>
        <w:t>- заместитель главы муниципального образования,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>Борис Васильевич</w:t>
        <w:tab/>
        <w:t>начальник управления сельского хозяйства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авказский район, заместитель председателя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омиссии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>Дзидзава</w:t>
        <w:tab/>
        <w:t xml:space="preserve">- специалист 1 категории отдела потребительской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>Георгий Джумбериевич</w:t>
        <w:tab/>
        <w:t>сферы администрации муниципального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, секретарь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омиссии;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>Баранов</w:t>
        <w:tab/>
        <w:t>- казак Кропоткинского городского казачьего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>Сергей Александрович</w:t>
        <w:tab/>
        <w:t xml:space="preserve">общества Кавказского районного казачьего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общества Кавказского отдельского казачьего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общества Кубанского войскового казачьего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общества (по согласованию);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Белов</w:t>
        <w:tab/>
        <w:t>- председатель Союза "Кропоткинская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ергей Викторович</w:t>
        <w:tab/>
        <w:t>межрайонная торгово-промышленная палата"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орохов</w:t>
        <w:tab/>
        <w:t>- президент противозащитного союза "Регион-Юг"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Владимир Иванович</w:t>
        <w:tab/>
        <w:t>(по согласованию);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>Еловенко</w:t>
        <w:tab/>
        <w:t>- начальник отдела государственной ветеринарной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льга Борисовна</w:t>
        <w:tab/>
        <w:t xml:space="preserve">инспекции, ветеринарного надзора и контроля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ab/>
        <w:t>«Кавказский»  (по согласованию);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>Емельяненко</w:t>
        <w:tab/>
        <w:t>- депутат Совета 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ергей Викторович</w:t>
        <w:tab/>
        <w:t xml:space="preserve">Кавказский район, член постоянной комиссии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Совета по финансово-бюджетной и налоговой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политике, торговле, предпринимательства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Жеба</w:t>
        <w:tab/>
        <w:t>- председатель совета Кавказской районной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Анатолий Николаевич</w:t>
        <w:tab/>
        <w:t xml:space="preserve">организации Краснодарской краевой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общественной организации ветеранов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(пенсионеров, инвалидов) войны, труда,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вооруженных сил и правоохранительных органов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Заболотский</w:t>
        <w:tab/>
        <w:t>- начальник Кавказского межрайонного отдела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лег Юрьевич</w:t>
        <w:tab/>
        <w:t>ветеринарии и фитосанитарного надзора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>Здоров</w:t>
        <w:tab/>
        <w:t>- начальник территориального отдела управления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>Вадим Юрьевич</w:t>
        <w:tab/>
        <w:t xml:space="preserve">«Роспотребнадзор» по Краснодарскому краю в  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г. Кропоткине Кавказском, Гулькевичском и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ab/>
        <w:t>Тбилисском районах (по согласованию);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>Петренко</w:t>
        <w:tab/>
        <w:t>- начальник отдела потребительской сферы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Нина Александро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>Повчун</w:t>
        <w:tab/>
        <w:t>- руководитель межрайонной ИФНС России № 5 по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Татьяна Ивановна</w:t>
        <w:tab/>
        <w:t>Краснодарскому краю (по согласованию)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еньков</w:t>
        <w:tab/>
        <w:t>- атаман Кавказского районного казачьего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Александр Николаевич</w:t>
        <w:tab/>
        <w:t>общества Кавказского отдельского Казачьего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общества Кубанского войскового казачьего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общества (по согласованию);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>Чернобаева</w:t>
        <w:tab/>
        <w:t>- начальник отдела экономического развития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Ирина Ивано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>Шаповалов</w:t>
        <w:tab/>
        <w:t>- начальник отдела МВД России по Кавказскому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Игорь Васильевич</w:t>
        <w:tab/>
        <w:t>району (по согласованию).".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ind w:left="-284" w:firstLine="284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А.Г. Синегуб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701" w:leader="none"/>
      </w:tabs>
      <w:ind w:left="1701" w:firstLine="855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ind w:left="1701" w:right="635" w:hanging="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20:00Z</dcterms:created>
  <dc:creator>Cabinet16</dc:creator>
  <dc:description/>
  <dc:language>en-US</dc:language>
  <cp:lastModifiedBy>ДелПр2</cp:lastModifiedBy>
  <cp:lastPrinted>2019-11-06T15:39:00Z</cp:lastPrinted>
  <dcterms:modified xsi:type="dcterms:W3CDTF">2019-11-13T13:21:00Z</dcterms:modified>
  <cp:revision>3</cp:revision>
  <dc:subject/>
  <dc:title>ПОСТАНОВЛЕНИЕ</dc:title>
</cp:coreProperties>
</file>