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19      </w:t>
        <w:tab/>
        <w:tab/>
        <w:tab/>
        <w:t xml:space="preserve">                                     № 1687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  <w:t xml:space="preserve">Об утверждении Перечня документов и сведений, представление которых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  <w:t xml:space="preserve">необходимо для рассмотрения вопроса об установлении тарифов на услуги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  <w:t xml:space="preserve">(работы), оказываемые (выполняемые) муниципальными унитарными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  <w:t xml:space="preserve">предприятиями и муниципальными учреждениями муниципального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  <w:t>образования Кавказский район за плату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b/>
          <w:b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В соответствии с решением Совета муниципального образования Кавказский район от 01 ноября 2019 года № 145 "Об утверждении Порядка по установлению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"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. Утвердить Перечень документов и сведений, представление которых необходимо для рассмотрения вопроса об установлении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А.Г. Синегубову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УТВЕРЖДЕН</w:t>
      </w:r>
    </w:p>
    <w:p>
      <w:pPr>
        <w:pStyle w:val="1"/>
        <w:numPr>
          <w:ilvl w:val="0"/>
          <w:numId w:val="0"/>
        </w:numPr>
        <w:tabs>
          <w:tab w:val="clear" w:pos="720"/>
        </w:tabs>
        <w:suppressAutoHyphens w:val="true"/>
        <w:spacing w:lineRule="auto" w:line="240" w:before="0" w:after="0"/>
        <w:ind w:left="5102" w:hanging="0"/>
        <w:jc w:val="center"/>
        <w:rPr>
          <w:rFonts w:ascii="Times New Roman" w:hAnsi="Times New Roman" w:eastAsia="PT Astra Serif;Times New Roman" w:cs="Times New Roman"/>
          <w:i w:val="false"/>
          <w:i w:val="false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i w:val="false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авказский район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от 08.11.2019 № 1687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документов и сведений, представление которых необходимо для рассмотрения вопроса об установлении тарифов на услуги (работы), оказываемые (выполняемые) муниципальными унитарными предприятиями и муниципальными учреждениями муниципального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образования Кавказский район за плату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. Настоящий Перечень документов и сведений, представление которых необходимо для рассмотрения вопроса об установлении тарифов на услуги (работы).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 (далее - Перечень), разработан в соответствии с решением Совета муниципального образования Кавказский район от 01 ноября 2019 года № 145 "Об утверждении Порядка по установлению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" (далее - Порядок установления тарифов) в целях установления единых требований к оформлению и комплектности документов и сведений, представляемых муниципальными унитарными предприятиями и муниципальными учреждениями муниципального образования Кавказский район при рассмотрении вопроса об установлении тарифов на услуги (работы), оказываемые (выполняемые) ими за плату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. Понятия, "предприятие (учреждение)", "уполномоченный орган", "тариф" применяются в значениях, предусмотренных в Порядке установления тарифов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3. В целях установления тарифов предприятие (учреждение) представляет в уполномоченный орган следующие документы и сведения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) обращение предприятия (учреждения) в уполномоченный орган об установлении тарифов, содержащее сведения о предприятии (учреждении) (полное наименование, адрес, индивидуальный номер налогоплательщика), сведения об ответственном работнике предприятия (учреждения), производившего расчёт тарифа, с указанием его контактных данных, а также перечень услуг (работ) и предлагаемых к утверждению тарифов на услуги (работы), оказываемые (выполняемые) предприятием (учреждением), согласно приложению № 1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) опись представленных материалов с указанием количества листов каждого приложения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3) копию устава предприятия (учреждения) со всеми изменениями к нему, а также копию свидетельства о регистрации и постановке предприятия (учреждения) на налоговый учёт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) копию приказа о назначении руководителя (временно исполняющего обязанности руководителя) предприятия (учреждения) и копию трудового договора с ним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5) пояснения предприятия (учреждения), содержащие сведения о перечне и объёме материальных, трудовых и производственных затрат, относящихся к прямым затратам, которые понесёт предприятие в ходе оказания (выполнения) каждой услуги (работы), а также отражающие специфику технологических процессов, выполнение которых необходимо для оказания (выполнения) каждой услуги (работы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6) материалы, обосновывающие объём материальных, трудовых и производственных затрат, потребляемых предприятием (учреждением) при оказании (выполнении) услуг (работ) (нормативы, установленные законодательством Российской Федерации, замеры фактических затрат потребляемых предприятием (учреждением) и т. д.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7) копию положения об учётной политике, утверждённого на предприятии (учреждении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8) копию штатного расписания, утверждённого на предприятии (учреждении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9) копию положения об оплате труда и премировании работников предприятия (учреждения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0) копию коллективного договора и иных распорядительных документов по предприятию (учреждению), полностью отражающих систему оплаты труда по основным и неосновным видам деятельности и наёмному персоналу на регулируемый период (при наличии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1) копию свода начислений и удержаний заработной платы по предприятию (учреждению) за предшествующий установлению тарифа финансовый год и истекший на момент обращения предприятия (учреждения) период текущего финансового года, в разрезе каждой штатной единицы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2) форму статистической отчётности, содержащую сведения о средней численности и размере средней заработной платы работников предприятия (учреждения) за последний истекший на момент обращения предприятия (учреждения) отчётный период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3) сведения о фактически сложившейся за предшествующий утверждению тарифа финансовый год средней заработной плате основного персонала предприятия (учреждения) (представляется, в случае если заявленные к расчёту услуги (работы) ранее предприятием (учреждением) не оказывались (не выполнялись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4) копии правоустанавливающих и (или) правоудостоверяющих документов на здания, строения, сооружения, используемые предприятием (учреждением) в процессе оказания (выполнения) услуги (работы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5) копии правоустанавливающих документов на земельные участки, которые находятся в пользовании предприятия (учреждения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6) копии гражданско-правовых договоров о передаче предприятием (учреждением) объектов недвижимости (их частей) или движимого имущества во владение и (или) пользование, в том числе в аренду, безвозмездное пользование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7) копии гражданско-правовых договоров о приобретении предприятием (учреждением) права владения и (или) пользования объектами недвижимости или движимого имущества, используемых предприятием (учреждением) в процессе оказания (выполнения) услуги (работы), в том числе права аренды, безвозмездного пользования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8) копии налоговых деклараций по уплачиваемым предприятиями (учреждениями) налогам, сборам, в том числе налогу на имущество, транспортному налогу, земельному налогу, деклараций о плате за негативное воздействие на окружающую среду, расчёта по страховым взносам за предшествующий установлению тарифа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19) копию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0) расчёт затрат предприятия (учреждения) на оплату труда основного персонала, непосредственно участвующего в оказании (выполнении) платных услуг (работ), согласно приложению № 2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1) расчёт затрат предприятия (учреждения) на материальные запасы, потребляемые при оказании (выполнении) платных услуг (работ), согласно приложению № 3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2) расчёт суммы начисленной амортизации оборудования, используемого при оказании (выполнении) платных услуг (работ), согласно приложению № 4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3) расчёт накладных затрат предприятия (учреждения) согласно приложению № 5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4) расчёт тарифа на оказание (выполнение) платных услуг (работ) (калькуляция) согласно приложению № 6 к настоящему Перечню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25) информацию о проведённом предприятием (учреждением) мониторинге стоимости на услуги (работы), имеющиеся на рынке на момент установления тарифов, технологические операции, выполняемые при их оказании (выполнении), которые сопоставимы с теми, которые выполняет предприятие (учреждение) при оказании (выполнении) платных услуг (работ) (представляется при использовании метода сравнения аналогов)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В случае использования метода индексации материалы, указанные в подпунктах 5-25 настоящего пункта, не представляются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. Дополнительно к документам и сведениям, указанным в пункте 3 настоящего Перечня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.1. Муниципальными унитарными предприятиями представляются следующие материалы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бухгалтерского баланса (формы № 1, 2 с отчётом о финансовых результатах, форма № 5) за предшествующий установлению тарифа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оборотно-сальдовой ведомости затратных счетов баланса (счета 20. 26, 91 (иные при наличии)) за предшествующий установлению тарифа финансовый год и истекший на момент обращения предприятия период текущего финансового года (поквартально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оборотно-сальдовой ведомости по счёту 84 "Нераспределённая прибыль" за предшествующий установлению тарифа финансовый год и истекший на момент обращения период текущего финансового года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оборотно-сальдовой ведомости движения основных средств за предшествующий установлению тарифа финансовый год и истекший на момент обращения предприятия период текущего финансового года, сформированной по состоянию на дату обращения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приказа руководителя предприятия о назначении на работу главного бухгалтера и трудовой договор с ним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приказа руководителя предприятия о назначении на работу заместителей руководителя предприятия и трудовые договоры с ними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оборотно-сальдовой ведомости по счёту 02 "Амортизация основных средств" за предшествующий установлению тарифа финансовый год и истекший на момент обращения период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.2. Муниципальными учреждениями представляются следующие материалы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баланса муниципального учреждения (формы №№ 0503730, 0503130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отчёта об исполнении плана финансово-хозяйственной деятельности (форма № 0503737) (представляется бюджетным и автономным учреждением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копия бюджетной сметы (форма № 0501012). а также отчёта об исполнении бюджета за предшествующий установлению тарифа финансовый год и истекший на момент обращения учреждения период текущего финансового года (поквартально) (представляются казённым учреждением)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4.3. В случае использования метода индексации материалы, указанные в пункте 4 настоящего Перечня, не представляются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/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5. В ходе комплектования документов и сведений, указанных в настоящем Перечне, предприятие (учреждение) вправе не представлять в уполномоченный орган документы и сведения, указанные в пунктах 3, 4 настоящего Перечня, имеющиеся в распоряжении указанного органа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Указанные документы и сведения формируются и приобщаются уполномоченным органом самостоятельно в целях направления в отдел экономического развития администрации муниципального образования Кавказский район обращения о согласовании тарифов в соответствии с Порядком установления тарифов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6. К документам и сведениям, указанным в настоящем Перечне,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документы представляются предприятием (учреждением) на бумажном носителе, должны быть заверены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ёты экономического обоснования тарифов представляются предприятием (учреждением) на бумажном и электронном носителях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тексты документов и сведений должны быть написаны разборчиво, наименования предприятия (учреждения) указаны без сокращения (за исключением краткого наименования, определённого учредительными документами)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в документах и сведениях не должно быть подчисток, приписок, зачё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документы, содержащие коммерческую тайну, в соответствии с действующим законодательством должны иметь соответствующий гриф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Допускается представление только в электронной форме отдельных документов и сведений, имеющих большой объём (более 10 листов) в печатном виде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br w:type="page"/>
      </w: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едлагаемых к утверждению тарифов на услуги (работы), оказываемые (выполняемые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32"/>
        <w:gridCol w:w="2444"/>
        <w:gridCol w:w="3588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именование услуги (работы)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Единица платной услуги (работы)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едлагаемые к утверждению значения тарифов (руб.)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br w:type="page"/>
      </w: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затрат на оплату труда основного персонала, непосредственно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участвующего в процессе оказания (выполнения) услуг (работ) за плату,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оизведенный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365"/>
        <w:gridCol w:w="1327"/>
        <w:gridCol w:w="1454"/>
        <w:gridCol w:w="1277"/>
        <w:gridCol w:w="1668"/>
        <w:gridCol w:w="2078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Должность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редняя заработная плата в месяц (руб.)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числения на выплаты по оплате труда (руб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есячный фонд рабочего времени (час.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орма времени на оказание (выполнение) платной услуги (работы) (час.)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траты на оплату труда персонала (руб.)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7)=(3+4)/(5)(6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затрат на материальные запасы, произведенный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80"/>
        <w:gridCol w:w="17"/>
        <w:gridCol w:w="1252"/>
        <w:gridCol w:w="23"/>
        <w:gridCol w:w="1492"/>
        <w:gridCol w:w="17"/>
        <w:gridCol w:w="1628"/>
        <w:gridCol w:w="1926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именование материальных запасо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асход (в единицах измерения)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Цена за единицу (руб.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Всего материальных запасов (руб.)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6)=(4)(5)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суммы начисленной амортизации оборудования, используемого в процессе оказания (выполнения) платной услуги (работы), произведенный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69"/>
        <w:gridCol w:w="1369"/>
        <w:gridCol w:w="990"/>
        <w:gridCol w:w="1690"/>
        <w:gridCol w:w="1690"/>
        <w:gridCol w:w="2017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именование оборудовани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Балансовая стоимость (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Годовая норма износа (%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Годовая норма времени работы оборудования (час.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Время работы оборудования в процессе оказания (выполнения) платной услуги (работы) (час.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умма начисленной амортизации (руб.)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7)=(3)(4)(6)/(5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..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накладных затрат, произведенный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472"/>
        <w:gridCol w:w="147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затрат на административно-управленческий персонал, с учетом начислений на выплаты по оплате труд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затрат общехозяйственного назначени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 xml:space="preserve">Прогноз суммы начисленной амортизации имущества общехозяйственного назначения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прочих накладных затра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 накладные затраты (5)=(1)+(2)+(3)+(4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затрат на административно-управленческий персонал, с учетом начислений на выплаты по оплате труд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затрат общехозяйственного назначени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 xml:space="preserve">Прогноз суммы начисленной амортизации имущества общехозяйственного назначения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огноз прочих накладных затра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 накладные затраты (5)=(1)+(2)+(3)+(4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0" w:firstLine="567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5102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 xml:space="preserve">к Перечню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right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РАСЧЕТ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тарифа на оказание (выполнение) платной услуги (работы), произведенный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  <w:t>(наименование предприятия (учреждения)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711"/>
        <w:gridCol w:w="1475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именование статей затрат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умма (руб.)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ямые затрат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траты на оплату труда основного персонала, включая начисления на выплаты по оплате труд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атериальные запас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умма начисленной амортизации оборудования, используемого при оказании (выполнении) платной услуги (работы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кладные затраты, относимые на платную услугу (работу), согласно выбранной распределительной баз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олная себестоимость (3)=(1)+(2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ибыль (4)=(3)30%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олная стоимость (5)=(3)+(4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6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ДС* (6)=(5)20%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 =(5)+(6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 _______________________________________</w:t>
            </w:r>
          </w:p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(наименование платной услуги (работы))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ямые затрат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траты на оплату труда основного персонала, включая начисления на выплаты по оплате труд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атериальные запас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Сумма начисленной амортизации оборудования, используемого при оказании (выполнении) платной услуги (работы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акладные затраты, относимые на платную услугу (работу), согласно выбранной распределительной баз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олная себестоимость (3)=(1)+(2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рибыль (4)=(3)30%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Полная стоимость (5)=(3)+(4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6.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/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НДС* (6)=(5)20%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ИТОГО =(5)+(6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pacing w:lineRule="auto" w:line="240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Руководитель предприятия (учреждения)</w:t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center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snapToGrid w:val="fals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numPr>
                <w:ilvl w:val="0"/>
                <w:numId w:val="0"/>
              </w:numPr>
              <w:tabs>
                <w:tab w:val="clear" w:pos="720"/>
              </w:tabs>
              <w:suppressAutoHyphens w:val="true"/>
              <w:ind w:left="0" w:hanging="0"/>
              <w:jc w:val="right"/>
              <w:rPr>
                <w:rFonts w:ascii="Times New Roman" w:hAnsi="Times New Roman" w:eastAsia="PT Astra Serif;Times New Roman" w:cs="Times New Roman"/>
                <w:sz w:val="28"/>
                <w:szCs w:val="28"/>
                <w:lang w:bidi="ru-RU"/>
              </w:rPr>
            </w:pPr>
            <w:r>
              <w:rPr>
                <w:rFonts w:eastAsia="PT Astra Serif;Times New Roman" w:cs="Times New Roman" w:ascii="Times New Roman" w:hAnsi="Times New Roman"/>
                <w:sz w:val="28"/>
                <w:szCs w:val="28"/>
                <w:lang w:bidi="ru-RU"/>
              </w:rPr>
              <w:t>А.Г. Синегуб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</w:tabs>
        <w:suppressAutoHyphens w:val="true"/>
        <w:spacing w:lineRule="auto" w:line="240"/>
        <w:ind w:left="0" w:firstLine="709"/>
        <w:rPr>
          <w:rFonts w:ascii="Times New Roman" w:hAnsi="Times New Roman" w:eastAsia="PT Astra Serif;Times New Roman" w:cs="Times New Roman"/>
          <w:sz w:val="28"/>
          <w:szCs w:val="28"/>
          <w:lang w:bidi="ru-RU"/>
        </w:rPr>
      </w:pPr>
      <w:r>
        <w:rPr>
          <w:rFonts w:eastAsia="PT Astra Serif;Times New Roman" w:cs="Times New Roman" w:ascii="Times New Roman" w:hAnsi="Times New Roman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20"/>
      </w:tabs>
      <w:ind w:left="0" w:firstLine="567"/>
      <w:rPr>
        <w:lang w:bidi="ru-RU"/>
      </w:rPr>
    </w:pPr>
    <w:r>
      <w:rPr>
        <w:lang w:bidi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numPr>
        <w:ilvl w:val="0"/>
        <w:numId w:val="6"/>
      </w:numPr>
      <w:spacing w:lineRule="auto" w:line="24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numPr>
        <w:ilvl w:val="0"/>
        <w:numId w:val="0"/>
      </w:numPr>
      <w:ind w:left="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70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402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536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suppressAutoHyphens w:val="false"/>
      <w:bidi w:val="0"/>
      <w:spacing w:lineRule="auto" w:line="36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5"/>
      </w:numPr>
      <w:ind w:left="0" w:hanging="0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5"/>
      </w:numPr>
      <w:spacing w:before="567" w:after="397"/>
      <w:ind w:left="0" w:hanging="0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5"/>
      </w:numPr>
      <w:spacing w:before="340" w:after="227"/>
      <w:ind w:left="0" w:hanging="0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5"/>
      </w:numPr>
      <w:spacing w:before="227" w:after="170"/>
      <w:ind w:left="0" w:hanging="0"/>
      <w:jc w:val="left"/>
      <w:outlineLvl w:val="3"/>
    </w:pPr>
    <w:rPr>
      <w:i/>
      <w:iCs w:val="false"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rFonts w:eastAsia="Times New Roman"/>
      <w:kern w:val="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850" w:after="567"/>
      <w:ind w:left="0" w:hanging="0"/>
      <w:jc w:val="center"/>
    </w:pPr>
    <w:rPr>
      <w:b/>
      <w:bCs w:val="false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numPr>
        <w:ilvl w:val="0"/>
        <w:numId w:val="5"/>
      </w:numPr>
      <w:spacing w:lineRule="auto" w:line="240"/>
      <w:ind w:left="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24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numPr>
        <w:ilvl w:val="0"/>
        <w:numId w:val="6"/>
      </w:numPr>
      <w:tabs>
        <w:tab w:val="clear" w:pos="720"/>
        <w:tab w:val="center" w:pos="4535" w:leader="none"/>
        <w:tab w:val="right" w:pos="8504" w:leader="none"/>
      </w:tabs>
      <w:spacing w:lineRule="auto" w:line="240"/>
      <w:ind w:left="0" w:hanging="0"/>
      <w:jc w:val="center"/>
    </w:pPr>
    <w:rPr/>
  </w:style>
  <w:style w:type="paragraph" w:styleId="Header">
    <w:name w:val="Header"/>
    <w:basedOn w:val="Normal"/>
    <w:pPr>
      <w:keepLines/>
      <w:numPr>
        <w:ilvl w:val="0"/>
        <w:numId w:val="6"/>
      </w:numPr>
      <w:tabs>
        <w:tab w:val="clear" w:pos="720"/>
        <w:tab w:val="center" w:pos="4535" w:leader="none"/>
        <w:tab w:val="right" w:pos="8504" w:leader="none"/>
      </w:tabs>
      <w:spacing w:lineRule="auto" w:line="240"/>
      <w:ind w:left="0" w:hanging="0"/>
      <w:jc w:val="center"/>
    </w:pPr>
    <w:rPr/>
  </w:style>
  <w:style w:type="paragraph" w:styleId="Style12">
    <w:name w:val="Нумерованный список"/>
    <w:basedOn w:val="List"/>
    <w:qFormat/>
    <w:pPr>
      <w:numPr>
        <w:ilvl w:val="0"/>
        <w:numId w:val="3"/>
      </w:numPr>
      <w:ind w:left="0" w:hanging="0"/>
    </w:pPr>
    <w:rPr/>
  </w:style>
  <w:style w:type="paragraph" w:styleId="2">
    <w:name w:val="Нумерованный список 2"/>
    <w:basedOn w:val="List"/>
    <w:qFormat/>
    <w:pPr>
      <w:numPr>
        <w:ilvl w:val="0"/>
        <w:numId w:val="3"/>
      </w:numPr>
      <w:ind w:left="0" w:hanging="0"/>
    </w:pPr>
    <w:rPr/>
  </w:style>
  <w:style w:type="paragraph" w:styleId="3">
    <w:name w:val="Нумерованный список 3"/>
    <w:basedOn w:val="List"/>
    <w:qFormat/>
    <w:pPr>
      <w:numPr>
        <w:ilvl w:val="0"/>
        <w:numId w:val="3"/>
      </w:numPr>
      <w:ind w:left="0" w:hanging="0"/>
    </w:pPr>
    <w:rPr/>
  </w:style>
  <w:style w:type="paragraph" w:styleId="4">
    <w:name w:val="Нумерованный список 4"/>
    <w:basedOn w:val="List"/>
    <w:qFormat/>
    <w:pPr>
      <w:numPr>
        <w:ilvl w:val="0"/>
        <w:numId w:val="3"/>
      </w:numPr>
      <w:ind w:left="0" w:hanging="0"/>
    </w:pPr>
    <w:rPr/>
  </w:style>
  <w:style w:type="paragraph" w:styleId="Toc">
    <w:name w:val="toc"/>
    <w:basedOn w:val="Normal"/>
    <w:qFormat/>
    <w:pPr>
      <w:keepLines/>
      <w:numPr>
        <w:ilvl w:val="0"/>
        <w:numId w:val="6"/>
      </w:numPr>
      <w:tabs>
        <w:tab w:val="clear" w:pos="720"/>
        <w:tab w:val="right" w:pos="9071" w:leader="none"/>
      </w:tabs>
      <w:ind w:left="0" w:hanging="0"/>
      <w:jc w:val="left"/>
    </w:pPr>
    <w:rPr/>
  </w:style>
  <w:style w:type="paragraph" w:styleId="Contents1">
    <w:name w:val="TOC 1"/>
    <w:basedOn w:val="Toc"/>
    <w:pPr>
      <w:numPr>
        <w:ilvl w:val="0"/>
        <w:numId w:val="6"/>
      </w:numPr>
      <w:spacing w:before="170" w:after="0"/>
      <w:ind w:left="0" w:hanging="0"/>
    </w:pPr>
    <w:rPr>
      <w:b/>
      <w:bCs w:val="false"/>
    </w:rPr>
  </w:style>
  <w:style w:type="paragraph" w:styleId="Contents2">
    <w:name w:val="TOC 2"/>
    <w:basedOn w:val="Toc"/>
    <w:pPr>
      <w:numPr>
        <w:ilvl w:val="0"/>
        <w:numId w:val="8"/>
      </w:numPr>
      <w:ind w:left="850" w:hanging="0"/>
    </w:pPr>
    <w:rPr/>
  </w:style>
  <w:style w:type="paragraph" w:styleId="Contents3">
    <w:name w:val="TOC 3"/>
    <w:basedOn w:val="Toc"/>
    <w:pPr>
      <w:numPr>
        <w:ilvl w:val="0"/>
        <w:numId w:val="9"/>
      </w:numPr>
      <w:ind w:left="1701" w:hanging="0"/>
    </w:pPr>
    <w:rPr/>
  </w:style>
  <w:style w:type="paragraph" w:styleId="Contents4">
    <w:name w:val="TOC 4"/>
    <w:basedOn w:val="Toc"/>
    <w:pPr>
      <w:numPr>
        <w:ilvl w:val="0"/>
        <w:numId w:val="10"/>
      </w:numPr>
      <w:ind w:left="2268" w:hanging="0"/>
    </w:pPr>
    <w:rPr/>
  </w:style>
  <w:style w:type="paragraph" w:styleId="1">
    <w:name w:val="Название объекта1"/>
    <w:basedOn w:val="Normal"/>
    <w:qFormat/>
    <w:pPr>
      <w:numPr>
        <w:ilvl w:val="0"/>
        <w:numId w:val="11"/>
      </w:numPr>
      <w:spacing w:before="119" w:after="119"/>
      <w:ind w:left="0" w:firstLine="567"/>
    </w:pPr>
    <w:rPr>
      <w:rFonts w:ascii="Liberation Serif;Times New Roman" w:hAnsi="Liberation Serif;Times New Roman" w:eastAsia="Liberation Serif;Times New Roman" w:cs="Liberation Serif;Times New Roman"/>
      <w:i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9:00Z</dcterms:created>
  <dc:creator>ДелПр2</dc:creator>
  <dc:description>Шаблоны ARIAL.LXT и NORMAL.LXT содержатодинаковый набор стилей на основе шрифта Arial.</dc:description>
  <dc:language>en-US</dc:language>
  <cp:lastModifiedBy>ДелПр2</cp:lastModifiedBy>
  <cp:lastPrinted>2019-11-08T12:48:00Z</cp:lastPrinted>
  <dcterms:modified xsi:type="dcterms:W3CDTF">2019-11-11T12:00:00Z</dcterms:modified>
  <cp:revision>3</cp:revision>
  <dc:subject>Набор стилей</dc:subject>
  <dc:title>Arial</dc:title>
</cp:coreProperties>
</file>