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108" w:after="108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5.2019      </w:t>
        <w:tab/>
        <w:tab/>
        <w:tab/>
        <w:t xml:space="preserve">                                     № 70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Комплексное и устойчив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в сфере строитель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тектуры, дорожного хозяйства и жилищно-коммунального хозяйств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bookmarkStart w:id="2" w:name="sub_3"/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9 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9  № 70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7 ноября 2014 года № 17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</w:rPr>
        <w:t>1. 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аспорте муниципальной программы муниципального образования Кавказский район </w:t>
      </w:r>
      <w:r>
        <w:rPr>
          <w:sz w:val="28"/>
          <w:szCs w:val="28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муниципальная программа): </w:t>
      </w:r>
    </w:p>
    <w:p>
      <w:pPr>
        <w:pStyle w:val="Style19"/>
        <w:widowControl w:val="false"/>
        <w:suppressAutoHyphens w:val="true"/>
        <w:spacing w:before="0" w:after="0"/>
        <w:ind w:firstLine="709"/>
        <w:jc w:val="both"/>
        <w:rPr/>
      </w:pPr>
      <w:r>
        <w:rPr/>
        <w:t>а) позицию «Объемы бюджетных ассигнований муниципальной программы»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850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7" w:name="sub_85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6379" w:type="dxa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-                596 446,0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6 986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27,9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998,4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4500,8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943,8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30,8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58,1 тыс. рублей;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федерального бюджета – 429,9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годам реализаци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3 тыс. 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9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 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517167,8  тыс. 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3 457,5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785,7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 369,1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2 526,2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9 795,1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7,1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17,1 тыс. рублей;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78848,3 тыс. 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 528,7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42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550,0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 883,5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 889,2 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13,7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4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программа "Строительство объектов социальной инфраструктуры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548 104,9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9 24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35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 817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8942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6 362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491 125,4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 84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 400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8 933,7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56 979,5 тыс. рублей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735,2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 977,8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 542,4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 428,9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"Повышение безопасности дорожного движения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               36 846,1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76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6231,5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700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325,9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2005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32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–                     21442,7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0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7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01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36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–15403,4 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87,0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429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39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25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2005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 – 2032,8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Обеспечение жильем молодых семей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3296,1 тыс. рублей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2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29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87,7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458,2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8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- 429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64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1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6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44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2224,9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62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3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8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8,2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Heading1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3 «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тектуры, дорожного хозяйства и жилищно-коммунального хозяйства», изложить в новой редакции, согласно приложению № 1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В паспорте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оительство объектов социальной инфраструктуры в муниципальном образовании Кавказский район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подпрограмма) </w:t>
      </w: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зицию объемы бюджетных ассигнован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/>
        <w:t>«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580"/>
      </w:tblGrid>
      <w:tr>
        <w:trPr/>
        <w:tc>
          <w:tcPr>
            <w:tcW w:w="3640" w:type="dxa"/>
            <w:tcBorders/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859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8"/>
          </w:p>
        </w:tc>
        <w:tc>
          <w:tcPr>
            <w:tcW w:w="6580" w:type="dxa"/>
            <w:tcBorders/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 104,9 тысяч рублей, в том числе по годам: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9 246,5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735,2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 817,8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8 942,8 тысяч рублей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6 362,6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1 125,4 тысяч рублей, 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840,0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 400,4 тысяч рублей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8 933,7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979,5 тысячи рублей, в том числе по годам: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735,2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977,8 тысяч рублей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542,4 тысяч рублей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 428,9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2 «Перечень мероприятий подпрограммы «Строительство объектов социальной  инфраструктуры в муниципальном образовании  Кавказский район» изложить в новой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3 «Обоснование ресурсного обеспечения подпрограммы «Строительство объектов социальной  инфраструктуры в муниципальном образовании  Кавказский район», изложить в новой редакции, согласно приложению № 3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 8 «Информация об объекте капитального строительства подпрограммы «Строительство объектов социальной  инфраструктуры в муниципальном образовании  Кавказский район», изложить в новой редакции, согласно приложению № 4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А.В. Пономар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1.05.2019  № 70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от 31.05.2019 № 708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42"/>
        <w:gridCol w:w="1719"/>
        <w:gridCol w:w="1408"/>
        <w:gridCol w:w="1275"/>
        <w:gridCol w:w="1126"/>
        <w:gridCol w:w="1284"/>
        <w:gridCol w:w="1134"/>
        <w:gridCol w:w="1134"/>
        <w:gridCol w:w="1134"/>
        <w:gridCol w:w="1126"/>
      </w:tblGrid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средств по программе, тыс.руб.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>
          <w:trHeight w:val="11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Строительство объектов социальной инфраструктуры в муниципальном 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81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6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11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8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9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4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Повышение безопасности дорожного движения в муниципальном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2,8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2,8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"Обеспечение жильем молодых семей"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1 «Подготовка материалов для отвода земельных участко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5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2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 9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 9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по муниципальной программе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6 4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6 98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2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 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45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09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3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58,1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71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 45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 3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9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84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 52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8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1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41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4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капитального</w:t>
      </w:r>
    </w:p>
    <w:p>
      <w:pPr>
        <w:pStyle w:val="Style24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   А.В. Колос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1.05.2019 № 708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ительство объектов социальной  инфраструктуры в муниципальном образовании  Кавказский район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й программ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1.05.2019 № 708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15"/>
        <w:gridCol w:w="1267"/>
        <w:gridCol w:w="14"/>
        <w:gridCol w:w="18"/>
        <w:gridCol w:w="1145"/>
        <w:gridCol w:w="1276"/>
        <w:gridCol w:w="992"/>
        <w:gridCol w:w="851"/>
        <w:gridCol w:w="850"/>
        <w:gridCol w:w="993"/>
        <w:gridCol w:w="992"/>
        <w:gridCol w:w="992"/>
        <w:gridCol w:w="1276"/>
        <w:gridCol w:w="1417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тдельных мероприятий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вания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посредственный результат реали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 муници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ьной программ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1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услуг дошкольного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(реконструкция) муниципальных дошкольных учреждений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3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0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капитального строительства, управление имущественных отноше-ний, управление архитекту-ры и градостроительства, управление образова-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7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0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оительство объекта: «Муниципальное дошкольное учреждение на 250 мест в ст. Кавказская»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Красный Пахарь, 88-б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-ных учрежде-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е имущественных отнош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й, управление архитек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ы и градостроительства, Управ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е образ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-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2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Оформление исполнительной документации по объекту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ых учрежд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-ние имущественных отноше-ний, управление архитек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ы и градостроительства, Управ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е образ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СД, экспертиза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170 мест в дошко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ых учрежд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е имущественных отнош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й, управление архитек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ы и градостроительств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е имущественных отнош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ий, управление архитекту-ры и градостроительства,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5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-ных учрежде-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-ние имущественных отноше-ний, управление архитекту-ры и градостроительства, управление образова-ния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6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№ 21 по адресу:  ст. Дмитриевская, ул. Октябрьская, 70В (ПСД, экспертиза, техприсоединение к сетям, приемо-сдаточная документация, строительство инженерных сетей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е имущественных отноше-ний, управление архитекту-ры и градостроительства, управление образова-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-льны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-ник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7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стройка на 60 мест к существующему  дошкольному учреждению МБДОУ ЦРР-д/с№ 21 по адресу: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. Дмитриевска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Октябрьская, 70В (СМР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0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60 мест в дошко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ых учрежд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е имущественных отношений управление архитек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ы и градостроительства, управление образ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я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7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-ник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30 мест к существующему  дошкольному учреждению МБДОУ ЦРР-д/с№ 21 по адресу:  ст. Дмитриевская, ул. Октябрьская, 70В (ПСД, экспертиза, строительный контроль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ind w:lef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30 мест в дошко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ых учрежд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е имущественных отношенийуправление архитек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ы и градостроительства, управление образ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я,</w:t>
            </w:r>
          </w:p>
        </w:tc>
      </w:tr>
      <w:tr>
        <w:trPr>
          <w:trHeight w:val="2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ind w:lef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ьны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ind w:lef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ind w:lef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к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ind w:lef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30 мест к существующему  дошкольному учреждению МБДОУ ЦРР-д/с№ 21 по адресу:  ст. Дмитриевская, ул. Октябрьская, 70В (СМР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ьных 30 мест в дошко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ых учрежд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е имущественных отношенийуправление архитек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ы и градостроительства, управление образ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я,</w:t>
            </w:r>
          </w:p>
        </w:tc>
      </w:tr>
      <w:tr>
        <w:trPr>
          <w:trHeight w:val="2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:</w:t>
            </w:r>
          </w:p>
        </w:tc>
        <w:tc>
          <w:tcPr>
            <w:tcW w:w="1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услуг среднего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:</w:t>
            </w:r>
          </w:p>
        </w:tc>
        <w:tc>
          <w:tcPr>
            <w:tcW w:w="1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(реконструкция) муниципальных общеобразовательных учреждений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4507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9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3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400 мест в обще-образовательных учрежд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е имущественных отнош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й, управление архитек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ы и градострои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я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45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6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8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91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440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.1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МБОУ  СОШ № 7  г. Кропоткин, по адресу: г.Кропоткин, 1- й микрора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этап. Блок начального образования на 400 мест) (ПСД, экспертиза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е проектно- сметной докум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ции и положительного экспертного заклю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е образ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я имущественных отнош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й, управление архитектуры и градострои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.2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МБОУ  СОШ № 7  г. Кропоткин, по адресу: г.Кропоткин, 1- й микрора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этап. Блок начального образования на 400 мест) (СМР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16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6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400 мест в обще-образовате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е имущественных отнош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й, управление архитек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ы и градострои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6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48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по подпрограмме: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8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9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6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1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8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9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5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ет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капит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а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  А.В. Колос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1.05.2019 № 70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ительство объектов социальной  инфраструктуры в муниципальном образовании  Кавказский район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й программ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1.05.2019 № 708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 «Строительство объект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 инфраструктуры в муниципальном  образовании 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4"/>
        <w:gridCol w:w="1702"/>
        <w:gridCol w:w="1560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средств по программе, тыс. 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66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оительство объек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циальной  инфраструктуры в муниципальном  образовании  Кавказский район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8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63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9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1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8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9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капит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а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А.В. Колос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1.05.2019 № 708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ительство объектов социальной  инфраструктуры в муниципальном образовании  Кавказский район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й программ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 31.05.2019 № 708)</w:t>
      </w:r>
    </w:p>
    <w:p>
      <w:pPr>
        <w:pStyle w:val="Normal"/>
        <w:widowControl w:val="false"/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12"/>
        <w:gridCol w:w="1735"/>
        <w:gridCol w:w="547"/>
        <w:gridCol w:w="1125"/>
        <w:gridCol w:w="1094"/>
        <w:gridCol w:w="1134"/>
        <w:gridCol w:w="1134"/>
        <w:gridCol w:w="1276"/>
        <w:gridCol w:w="597"/>
        <w:gridCol w:w="537"/>
        <w:gridCol w:w="446"/>
        <w:gridCol w:w="686"/>
        <w:gridCol w:w="569"/>
        <w:gridCol w:w="563"/>
      </w:tblGrid>
      <w:tr>
        <w:trPr/>
        <w:tc>
          <w:tcPr>
            <w:tcW w:w="15270" w:type="dxa"/>
            <w:gridSpan w:val="15"/>
            <w:tcBorders/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ация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27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МБОУ №7 в г. Кропоткин по адресу: г.Кропоткин,1-й микрорайон,11 с увеличением вместимости и выделением блока начального образования на 400 мест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. Блок начального образования на 400 мест) 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2469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новные технико-экономические показатели по объекту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е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 года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5450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3337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2459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8933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403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5450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3337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2459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8933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3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капит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а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А.В. Колос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82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16:00Z</dcterms:created>
  <dc:creator>ДелПр2</dc:creator>
  <dc:description/>
  <dc:language>en-US</dc:language>
  <cp:lastModifiedBy>ДелПр2</cp:lastModifiedBy>
  <dcterms:modified xsi:type="dcterms:W3CDTF">2019-06-06T14:21:00Z</dcterms:modified>
  <cp:revision>1</cp:revision>
  <dc:subject/>
  <dc:title/>
</cp:coreProperties>
</file>