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31.05.2019      </w:t>
        <w:tab/>
        <w:tab/>
        <w:tab/>
        <w:t xml:space="preserve">                                     № 690</w:t>
      </w:r>
    </w:p>
    <w:p>
      <w:pPr>
        <w:pStyle w:val="Style18"/>
        <w:widowControl w:val="false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«Строительство участка центральной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ии водоснабжения» по адресу: Краснодарский край, Кавказский район,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по улице Казачья от переулка Русина до участка № 329 микрорайон «Северный»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заявление главы Казанского сельского поселения Кавказского района Е.А. Шильк о подготовке документации по планировке территории в целях дальнейшего строительства линейного объекта – «Строительство участка центральной линии водоснабжения» по адресу: Краснодарский край, Кавказский район, станица Казанская, по улице Казачья от переулка Русина до участка № 329 микрорайон «Северный» и руководствуясь частью 8 статьи 45, статьей 46 Градостроительного кодекса Российской Федерации, пунктом 20 части 1 статьи 14 Федерального закона от 06 октября 2003 года № 131-ФЗ                    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Казанского сельского поселения Кавказского района (Шильк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«Строительство участка центральной линии водоснабжения» по адресу: Краснодарский край, Кавказский район, станица Казанская, по улице Казачья от переулка Русина до участка № 329 микрорайон «Северны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19"/>
    </w:pPr>
    <w:rPr>
      <w:rFonts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0:00Z</dcterms:created>
  <dc:creator>ДелПр2</dc:creator>
  <dc:description/>
  <dc:language>en-US</dc:language>
  <cp:lastModifiedBy>ДелПр2</cp:lastModifiedBy>
  <dcterms:modified xsi:type="dcterms:W3CDTF">2019-06-03T05:51:00Z</dcterms:modified>
  <cp:revision>1</cp:revision>
  <dc:subject/>
  <dc:title/>
</cp:coreProperties>
</file>