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8.05.2019      </w:t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80</w:t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премии главы муниципального образования Кавказский район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ся муниципальных бюджетных учреждений дополнительного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достижение выдающихся результатов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ода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                     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отдела культуры» муниципального образования Кавказский район (Синегубова) выплатить учащимся муниципальных бюджетных учреждений дополнительного образования премию главы муниципального образования Кавказский район в размере 1000 (одна тысяча) рублей кажда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ть за счет средств муниципальной программы   муниципального образования Кавказский район «Развитие культуры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 Филатов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№ 680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вайко Светлана Романовна - учащаяся МБУ ДО детская музыкальная  школа № 1 им. Г.В.Свиридов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бищенко Андрей Андреевич - учащийся МБУ ДО детская музыкальная  школа № 1 им. Г.В.Свиридов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енко Алина Олеговна  – учащаяся МБУ ДО детская музыкальная  школа № 1 им.Г.В.Свиридов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 Руслан Дмитриевич - учащийся МБУ ДО детская музыкальная школа № 2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ойцева Алена Антоновна - учащаяся МБУ ДО детская музыкальная  школа № 2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метченко Ирина Алексее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Анастасия Михайло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ченко Анна Михайловна  –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буева Александра Константино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ева Вероника Юрьевна - учащаяся МБУ ДО Детская художественная школа г. Кропоткин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енко София Максимовна –  учащаяся МБУ ДО «Детская школа искусств» ст. Кавказ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кова Александра Сергеевна - учащаяся МБУ ДО «Детская школа искусств» ст. Кавказ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цова Илона Викторовна – учащаяся МБУ ДО Детская школа искусств ст. Казан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а Екатерина Олеговна – учащаяся МБУ ДО Детская школа искусств ст. Казан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 Кира Евгеньена  – учащаяся МБУ ДО Детская школа искусств ст. Казанской МО Кавказский район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90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2:00Z</dcterms:created>
  <dc:creator>сергей</dc:creator>
  <dc:description/>
  <dc:language>en-US</dc:language>
  <cp:lastModifiedBy>ДелПр2</cp:lastModifiedBy>
  <cp:lastPrinted>2019-05-23T09:57:00Z</cp:lastPrinted>
  <dcterms:modified xsi:type="dcterms:W3CDTF">2019-05-29T13:33:00Z</dcterms:modified>
  <cp:revision>3</cp:revision>
  <dc:subject/>
  <dc:title/>
</cp:coreProperties>
</file>