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4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 xml:space="preserve">.05.2019      </w:t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lang w:val="en-US"/>
        </w:rPr>
        <w:t>679</w:t>
      </w:r>
    </w:p>
    <w:p>
      <w:pPr>
        <w:pStyle w:val="22"/>
        <w:shd w:fill="auto" w:val="clear"/>
        <w:spacing w:before="0" w:after="240"/>
        <w:ind w:left="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2"/>
        <w:shd w:fill="auto" w:val="clear"/>
        <w:spacing w:before="0" w:after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before="0" w:after="240"/>
        <w:ind w:left="6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22"/>
        <w:shd w:fill="auto" w:val="clear"/>
        <w:spacing w:before="0" w:after="24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04 марта 2015 года                   № 3123-КЗ «О предоставлении юридическим лицам земельных участков, которые находятся в государственной собственности Краснодарского края ил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 - культурного и коммунально-бытового назначения», постановлением главы администрации (губернатора) Краснодарского края от 09 июня 2015 года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от 04 марта 2015 года № 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варенду безпроведения торгов» и в целях привлечения инвестиций в экономику муниципального образования Кавказский район, п о с т а н о в л я 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4" w:leader="none"/>
          <w:tab w:val="right" w:pos="9356" w:leader="none"/>
        </w:tabs>
        <w:spacing w:lineRule="exact" w:line="322" w:before="0" w:after="0"/>
        <w:ind w:left="20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, рассмотрения и отбора заявокхозяйствующих субъектово включениив перечень мероприятиймуниципальных программ (подпрограмм) муниципального образования Кавказскийрайон объектов капитальногостроительствасоциально-культурного и (или) коммунально-бытового назначения (приложение № 1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и отбору заявок хозяйствующих субъектов о включении в перечень муниципальных программ (подпрограмм) муниципального образования Кавказский район объектов капитального строительства социально культурного и (или) коммунально-бытового назначения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Style w:val="WWInternetLink"/>
          <w:rFonts w:cs="Times New Roman" w:ascii="Times New Roman" w:hAnsi="Times New Roman"/>
          <w:color w:val="000000"/>
          <w:sz w:val="28"/>
          <w:szCs w:val="28"/>
          <w:u w:val="none"/>
        </w:rPr>
        <w:t>оложение</w:t>
      </w:r>
      <w:r>
        <w:rPr>
          <w:rFonts w:cs="Times New Roman" w:ascii="Times New Roman" w:hAnsi="Times New Roman"/>
          <w:sz w:val="28"/>
          <w:szCs w:val="28"/>
        </w:rPr>
        <w:t>о комиссии по рассмотрению и отбору заявок хозяйствующих субъектов о включении в перечень муниципальных программ (подпрограмм) муниципального образования Кавказский район объектов капитального строительства социально культурного и (или) коммунально-бытового назначения (приложение № 3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4" w:leader="none"/>
          <w:tab w:val="right" w:pos="9356" w:leader="none"/>
        </w:tabs>
        <w:spacing w:lineRule="exact" w:line="322" w:before="0" w:after="0"/>
        <w:ind w:left="20" w:right="-2" w:firstLine="547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91" w:leader="none"/>
          <w:tab w:val="left" w:pos="908" w:leader="none"/>
          <w:tab w:val="right" w:pos="9356" w:leader="none"/>
        </w:tabs>
        <w:spacing w:lineRule="exact" w:line="322" w:before="0" w:after="0"/>
        <w:ind w:left="20"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М.Д.Замят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  <w:tab w:val="right" w:pos="9356" w:leader="none"/>
        </w:tabs>
        <w:spacing w:lineRule="exact" w:line="322" w:before="0" w:after="900"/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322" w:before="0" w:after="0"/>
        <w:ind w:left="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uppressAutoHyphens w:val="true"/>
        <w:spacing w:lineRule="auto" w:line="240" w:before="0" w:after="0"/>
        <w:ind w:left="2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2"/>
        <w:shd w:fill="auto" w:val="clear"/>
        <w:spacing w:before="0" w:after="240"/>
        <w:ind w:lef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0" w:before="0" w:after="287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1"/>
        <w:shd w:fill="auto" w:val="clear"/>
        <w:tabs>
          <w:tab w:val="clear" w:pos="709"/>
          <w:tab w:val="left" w:pos="7571" w:leader="underscore"/>
          <w:tab w:val="left" w:pos="9026" w:leader="underscore"/>
        </w:tabs>
        <w:spacing w:lineRule="exact" w:line="322" w:before="0" w:after="3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 xml:space="preserve">постановлением администрации муниципального образования Кавказский район </w:t>
        <w:br/>
        <w:t>от 27.05.2019 № 679</w:t>
      </w:r>
    </w:p>
    <w:p>
      <w:pPr>
        <w:pStyle w:val="2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  <w:br/>
        <w:t>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2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231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 - культурного и (или) коммунально-бытового назначения (далее - Порядок) разработан в целях реализации мероприятий и достижения целевых показателей муниципальных программ (подпрограмм) муниципального образования Кавказский район и устанавливает процедуру включения в перечень мероприятий муниципальных программ (подпрограмм) объектов капитального строительства социально-культурного и (или) коммунально - бытового назначения, по результатам отбора заявок хозяйствующих субъект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231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и на участие в отборе для целей настоящего Порядка являются юридические лица, заинтересованные во включении в перечень мероприятий муниципальных программ (подпрограмм) объектов капитального строительства социально-культурного и (или) коммунально - 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 муниципального образования Кавказский район (далее - хозяйствующие субъекты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231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организацию проведения отбора и приема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, является отраслевой (функциональный) орган, либо структурное подразделение администрации муниципального образования Кавказский район, являющееся координатором муниципальной программы (подпрограммы), в перечень мероприятий которой предполагается включение объектов капитального строительства социально-культурного и (или) коммунально-бытового назначения (далее - уполномоченный орган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84" w:leader="none"/>
        </w:tabs>
        <w:spacing w:lineRule="exact" w:line="317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тбор заявок хозяйствующих субъектов о включении в перечень мероприятий муниципальной программы (подпрограммы) муниципального образования Кавказский район объектов капитального строительства социально - культурного и (или) коммунально - бытового назначения (далее - заявки хозяйствующих субъектов), осуществляется комиссией по рассмотрению и отбору заявок хозяйствующих субъектов (далее - Комиссия)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567" w:leader="none"/>
          <w:tab w:val="left" w:pos="2163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Порядок приема, рассмотрения и отбора заявок хозяйствующих субъектов</w:t>
      </w:r>
      <w:bookmarkEnd w:id="0"/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84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рганизует конкурсный отбор заявок и формирует предложение о включении в муниципальную программу (подпрограмму) мероприятий по строительству (размещению) объектов социально - культурного и (или) коммунально - бытового назначения, реализация которых не предполагает финансирования за счет средств бюджетов бюджетной системы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84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змещает на официальном сайте муниципального образования Кавказский район в информационно</w:t>
        <w:softHyphen/>
        <w:t>телекоммуникационной сети Интернет извещение о приеме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 (далее - извещение), не позднее, чем за 5 дней до даты начала приема заявок хозяйствующих субъект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извещения включаются: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- информация обуполномоченном органе (наименование, адрес, контактный телефон);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- сведения о муниципальной программе, в рамках которой предполагается создание объектов социально-культурного и (или) коммунально-бытового назначения;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(наименование) отбора заявок хозяйствующих субъектов, 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- основные параметры предмета отбора;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- сроки приема заявок хозяйствующих субъектов (место, дата и время начала и окончания приема заявок);</w:t>
      </w:r>
    </w:p>
    <w:p>
      <w:pPr>
        <w:pStyle w:val="21"/>
        <w:shd w:fill="auto" w:val="clear"/>
        <w:tabs>
          <w:tab w:val="clear" w:pos="709"/>
          <w:tab w:val="left" w:pos="1184" w:leader="none"/>
          <w:tab w:val="left" w:pos="7238" w:leader="none"/>
        </w:tabs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для получения дополнительной информации о предмете отбора.</w:t>
      </w:r>
    </w:p>
    <w:p>
      <w:pPr>
        <w:pStyle w:val="21"/>
        <w:shd w:fill="auto" w:val="clear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извещению является разработанный уполномоченным органом проект соглашения о реализации мероприятия муниципальной программы (подпрограммы) муниципального образования Кавказский район по строительству (размещению) объекта капитального строительства социально-культурного и (или) коммунально-бытового назначения (далее - объект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являющиеся инициаторами реализации инвестиционных проектов по капитальному строительству объектов социально-культурного и (или) коммунально-бытового назначения, заинтересованные во включении реализуемых инвестиционных проектов в муниципальные программы, подают заявки на участие в отборе в уполномоченный орган, являющийся координатором муниципальной программы (подпрограммы), в перечень мероприятий которой предполагается включение инвестиционных объектов, с соблюдением сроков, указанных в извещении уполномоченного орган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ка хозяйствующего субъекта на участие в отборе составляется в свободной форме и должна содержать следующие свед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(наименование) хозяйствующего субъекта, сведения об организационно-правовой форме, о месте нахождения, почтовый адрес, адрес электронной почты, номер контактного телефо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од причины постановки на учет (КПП), основной и дополнительные виды экономической деятельности по ОКВЭ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326" w:leader="none"/>
        </w:tabs>
        <w:spacing w:lineRule="exact" w:line="322" w:before="0" w:after="0"/>
        <w:ind w:left="0" w:firstLine="9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а (вид объекта, целевое назначение, ориентировочная площадь и др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хозяйствующий субъект на дату подачи заявки не находится в процессе реорганизации, ликвидации и к нему не применяются процедуры, применяемые в деле о банкрот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дставителя хозяйствующего субъекта, чьи реквизиты указаны в прилагаемых документах, на обработку персональных данных.</w:t>
      </w:r>
    </w:p>
    <w:p>
      <w:pPr>
        <w:pStyle w:val="21"/>
        <w:shd w:fill="auto" w:val="clear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ка хозяйствующего субъекта заверяется печатью (при ее наличии) хозяйствующего субъекта и подписывается лицом, имеющим право действовать без доверенности от имени хозяйствующего субъекта в соответствии с его учредительными документами.</w:t>
      </w:r>
    </w:p>
    <w:p>
      <w:pPr>
        <w:pStyle w:val="21"/>
        <w:shd w:fill="auto" w:val="clear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заявке хозяйствующего субъекта прилагаются следующие документ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бизнес-плана объекта, утвержденного хозяйствующим субъект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кономической и социальной целесообразности создания объекта с указанием площади (протяженности), этажности (при наличии), сроков реализации и планируемых сроков ввода в эксплуатацию, сведения об объеме инвестиционных вложений (в рублях), график осуществления капитальных вложений по этапам его реал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наличия у хозяйствующего субъекта достаточных источников финансирования для строительства (размещения) объек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26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(финансовой) отчетности за последний отчетный год и копия промежуточной бухгалтерской (финансовой) отчетности, подписанная руководителем, главным бухгалтером или иным лицом, уполномоченным на ведение бухгалтерского учета, и заверенная печатью (при наличии), на дату подачи заяв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займа и (или) копия кредитного договора и (или) письменное согласие кредитной организации о готовности финансирования строительства (размещения) объекта капитального строительства социально</w:t>
        <w:softHyphen/>
        <w:t>культурного и (или) коммунально-бытового назначения (при налич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317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всех изменений и дополнений к ним заверенные хозяйствующим субъект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341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календарных дней до дня подачи заяв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341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ов, страховых взносов, налоговым агентом) обязанности по уплате налогов, сборов, страховых взносов, пеней, штрафов в бюджеты бюджетной системы Российской Федерации по состоянию на первое число месяца подачи заяв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341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федерального реестра сведений о банкротстве об отсутствии в отношении хозяйствующего субъекта процедур банкрот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341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авшего заявку (копия решения об избрании, приказа о назначении, приказа о вступлении в должность, доверенность).</w:t>
      </w:r>
    </w:p>
    <w:p>
      <w:pPr>
        <w:pStyle w:val="21"/>
        <w:shd w:fill="auto" w:val="clear"/>
        <w:spacing w:lineRule="exact" w:line="341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более одного листа, должны быть про</w:t>
      </w:r>
      <w:r>
        <w:rPr>
          <w:rStyle w:val="1"/>
          <w:sz w:val="28"/>
          <w:szCs w:val="28"/>
        </w:rPr>
        <w:t>ши</w:t>
      </w:r>
      <w:r>
        <w:rPr>
          <w:sz w:val="28"/>
          <w:szCs w:val="28"/>
        </w:rPr>
        <w:t>ты, листы должны быть пронумерованы, на оборотной стороне последнего листа каждого документа должна быть сделана запись о количестве листов в документ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494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хозяйствующим субъектом документов, указанных в подпунктах 5, 6, 7 пункта 2.5 настоящего Порядка,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69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, указанных в пункте 2.5 настоящего Порядка, уполномоченный орган осущест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х регистрацию в течение 1 рабочего д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документов по перечню документов и соответствия документов предъявляемым требованиям, установленным пунктом 2.5 настоящего Порядка, в течение 5 рабочих дней со дня их регистрации уполномоченным орган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69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длежат возврату с письменным обоснованием его причин в течение 10 рабочих дней после завершения проверки, предусмотренной пунктом 2.7 настоящего Порядка, в случаях ес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в орган, не уполномоченный на рассмотрение в соответствии с положениями настоящего 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 полном объеме документы и (или) не соответствуют требованиям, установленным пунктом 2.5 настоящего 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2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одавший заявку, находится в процессе реорганизации, ликвидации, банкротст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169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, указанных в пункте 2.8 настоящего Порядка, хозяйствующий субъект допускается к участию в отборе заявок хозяйствующих субъектов. Уполномоченный орган в течение 3 рабочих дней со дня окончания срока проверки, указанного в пункте 2.7 настоящего Порядка, вносит заявку на рассмотрение Комисс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47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заявок хозяйствующих субъектов по следующим обязательным критер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58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реализации мероприятия по строительству (размещению) объекта социально-культурного и (или) коммунально-бытового назначения целям и задачам муниципальной программы (подпрограммы) муниципального образования Кавказский райо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58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ланированн</w:t>
      </w:r>
      <w:bookmarkStart w:id="1" w:name="_GoBack"/>
      <w:bookmarkEnd w:id="1"/>
      <w:r>
        <w:rPr>
          <w:sz w:val="28"/>
          <w:szCs w:val="28"/>
        </w:rPr>
        <w:t>ых результатов реализации мероприятия по строительству (размещению) объекта социально-культурного и (или) коммунально-бытового назначения, влияющих на улучшение целевых показателей муниципальной программы (подпрограммы) муниципального образования Кавказский райо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58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ида экономической деятельности хозяйствующего субъекта приоритетам социально-культурного развития муниципального образования Кавказский район и (или) коммунально-бытового обеспечения муниципального образования Кавказский райо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58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ида экономической деятельности хозяйствующего субъекта приоритетам развития сети и инфраструктуры объектов социально</w:t>
        <w:softHyphen/>
        <w:t>культурного и (или) коммунально-бытового назначе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47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хозяйствующих субъектов Комиссия принимает решение о соответствии (несоответствии) предполагаемого к созданию объекта целям и задачам муниципальной программы (подпрограммы) муниципального образования Кавказский район и о включении (не включении) мероприятия по строительству (размещению) объекта в муниципальную программу (подпрограмму) муниципального образования Кавказский район.</w:t>
      </w:r>
    </w:p>
    <w:p>
      <w:pPr>
        <w:pStyle w:val="21"/>
        <w:shd w:fill="auto" w:val="clear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в котором отражаются итоги отбора заявок хозяйствующих субъектов.</w:t>
      </w:r>
    </w:p>
    <w:p>
      <w:pPr>
        <w:pStyle w:val="21"/>
        <w:shd w:fill="auto" w:val="clear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Комиссией решении о соответствии (несоответствии) предполагаемого к созданию объекта целям и задачам муниципальной программы (подпрограммы) муниципального образования Кавказский район и включении (не включении) мероприятия по строительству (размещению) объекта в муниципальную программу (подпрограмму) направляется уполномоченным органом хозяйствующему субъекту не позднее 3 рабочих дней со дня его принят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642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миссии уполномоченным органом не позднее 5 рабочих дней с момента подписания протокола постановлением администрации муниципального образования Кавказский район утверждается перечень объектов, отобранных Комиссией для включения в перечень мероприятий муниципальной программы (подпрограммы) муниципального образования Кавказский район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1479" w:leader="none"/>
        </w:tabs>
        <w:spacing w:lineRule="exact" w:line="322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реализации мероприятия муниципальной программы (подпрограммы) муниципального образования Кавказский район с созданием объекта капитального строительства социально-культурного и (или) коммунально-бытового назначения, заключается междуадминистрацией муниципального образования Кавказский район и победителем отбора в течение 5 рабочих дней со дня подписания Протокола заседания Комиссии, указанного в пункте 2.12 настоящего Порядка.</w:t>
      </w:r>
    </w:p>
    <w:p>
      <w:pPr>
        <w:pStyle w:val="21"/>
        <w:shd w:fill="auto" w:val="clear"/>
        <w:spacing w:lineRule="exact" w:line="31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  <w:br/>
        <w:t>образования Кавказский район</w:t>
        <w:tab/>
        <w:tab/>
        <w:t xml:space="preserve">     </w:t>
        <w:tab/>
        <w:tab/>
        <w:tab/>
        <w:t xml:space="preserve">        М.Д. Замятина</w:t>
        <w:b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left="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9 № 679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к</w:t>
      </w:r>
      <w:r>
        <w:rPr/>
        <w:t>омиссии по рассмотрению и отбору заявок хозяйствующих субъектов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</w:t>
      </w:r>
    </w:p>
    <w:tbl>
      <w:tblPr>
        <w:tblW w:w="967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6"/>
        <w:gridCol w:w="5630"/>
        <w:gridCol w:w="40"/>
        <w:gridCol w:w="283"/>
      </w:tblGrid>
      <w:tr>
        <w:trPr>
          <w:trHeight w:val="307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</w:t>
              <w:br/>
              <w:t>Виталий Николаевич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Кавказский район, председатель комиссии;</w:t>
            </w:r>
          </w:p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ятина </w:t>
              <w:br/>
              <w:t>Марина Даниловн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, заместитель председателя комиссии;</w:t>
            </w:r>
          </w:p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</w:t>
              <w:br/>
              <w:t>Ольга Ивановн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вестиций и развития малого и среднего предпринимательства администрации муниципального образования Кавказский район, секретарь комиссии.</w:t>
            </w:r>
          </w:p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pacing w:lineRule="auto" w:line="228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на постоянной основе:</w:t>
            </w:r>
          </w:p>
        </w:tc>
        <w:tc>
          <w:tcPr>
            <w:tcW w:w="3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а </w:t>
              <w:br/>
              <w:t>Любовь Алексеевн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</w:t>
              <w:br/>
              <w:t>Анна Александровн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</w:t>
              <w:br/>
              <w:t>Лилия Васильевна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nformat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авказский район;</w:t>
            </w:r>
          </w:p>
        </w:tc>
      </w:tr>
      <w:tr>
        <w:trPr>
          <w:trHeight w:val="342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spacing w:lineRule="auto" w:line="228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, привлекаемые к работе в соответствии </w:t>
              <w:br/>
              <w:t>с рассматриваемым вопросом:</w:t>
            </w:r>
          </w:p>
        </w:tc>
        <w:tc>
          <w:tcPr>
            <w:tcW w:w="3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</w:t>
              <w:br/>
              <w:t>Валентина Никифо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;</w:t>
            </w:r>
          </w:p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  <w:br/>
              <w:t>Александр Виктор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;</w:t>
            </w:r>
          </w:p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726" w:type="dxa"/>
            <w:tcBorders/>
          </w:tcPr>
          <w:p>
            <w:pPr>
              <w:pStyle w:val="ConsPlusNonformat"/>
              <w:spacing w:lineRule="auto" w:line="228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  <w:br/>
              <w:t>Светлана Викто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.</w:t>
            </w:r>
          </w:p>
          <w:p>
            <w:pPr>
              <w:pStyle w:val="ConsPlusNonformat"/>
              <w:tabs>
                <w:tab w:val="clear" w:pos="709"/>
                <w:tab w:val="left" w:pos="532" w:leader="none"/>
              </w:tabs>
              <w:spacing w:lineRule="auto" w:line="228"/>
              <w:ind w:left="106" w:right="142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  <w:br/>
        <w:t xml:space="preserve">образования Кавказский район </w:t>
        <w:tab/>
        <w:tab/>
        <w:tab/>
        <w:tab/>
        <w:tab/>
        <w:tab/>
        <w:t>М.Д.Замятина</w:t>
        <w:br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left="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администрации муниципального образования Кавказ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9 № 679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комиссии по рассмотрению и отбору заявок хозяйствующих субъектов                        о включении в перечень мероприятий муниципальных программ (подпрограмм) муниципального образования Кавказ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и отбору заявок хозяйствующих субъектов о включении в перечень мероприятий в муниципальные программы (подпрограммы) муниципального образования Кавказский район объектов капитального строительства социально-культурного и (или) коммунально-бытового назначения (далее - Комиссия) образована в целях включения в перечень мероприятий муниципальных программ муниципального образования Кавказский район объектов капитального строительства социально-культурного и (или) коммунально-бытового назначения по заявкам хозяйствующих су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правовыми актами Президента Российской Федерации, правовыми актами Правительства Российской Федерации, правовыми актами Краснодарского края и муниципального образования Кавказский район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текущей деятельности Комиссии осуществляется отделом инвестиций и развития малого и среднего предпринимательства администрации муниципального образования Кавказ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редседателем Комиссии или заместителем председателя Комиссии в период отсутств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быть проведено, как в форме совместного присутствия ее членов</w:t>
      </w:r>
      <w:r>
        <w:rPr>
          <w:rFonts w:cs="Times New Roman" w:ascii="Times New Roman" w:hAnsi="Times New Roman"/>
          <w:sz w:val="28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</w:rPr>
        <w:t>путем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, в том числе проводимое в форме заочного голосования, считается состоявшимся при участии в нем более 50% от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ладает правом голоса, ведет протокол заседания и оформляет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на заседании Комиссии простым большинством голосов от числа присутствующих на заседании Комиссии. В случае проведения заседания Комиссии в форме заочного голосования решение принимается простым большинством голосов от числа членов Комиссии, представивших листы заочного голосова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  <w:br/>
        <w:t xml:space="preserve">образования Кавказский район </w:t>
        <w:tab/>
        <w:tab/>
        <w:tab/>
        <w:tab/>
        <w:tab/>
        <w:t xml:space="preserve">         М.Д. Замятина</w:t>
        <w:br/>
        <w:tab/>
        <w:tab/>
        <w:tab/>
        <w:tab/>
        <w:tab/>
        <w:tab/>
        <w:tab/>
        <w:t xml:space="preserve">   </w:t>
      </w:r>
    </w:p>
    <w:p>
      <w:pPr>
        <w:pStyle w:val="21"/>
        <w:shd w:fill="auto" w:val="clear"/>
        <w:spacing w:lineRule="exact" w:line="31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6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ormaltextrun">
    <w:name w:val="normaltextrun"/>
    <w:basedOn w:val="Style14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9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90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240" w:after="240"/>
      <w:ind w:hanging="150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C0C61074F4F16BE419EC2D1C5F9805C4B8BCFD48533AF5CED412C0Q9r5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6:00Z</dcterms:created>
  <dc:creator>Ольга</dc:creator>
  <dc:description/>
  <dc:language>en-US</dc:language>
  <cp:lastModifiedBy>ДелПр2</cp:lastModifiedBy>
  <cp:lastPrinted>2019-05-28T13:00:00Z</cp:lastPrinted>
  <dcterms:modified xsi:type="dcterms:W3CDTF">2019-05-29T13:29:00Z</dcterms:modified>
  <cp:revision>3</cp:revision>
  <dc:subject/>
  <dc:title/>
</cp:coreProperties>
</file>