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05.2019      </w:t>
        <w:tab/>
        <w:tab/>
        <w:tab/>
        <w:t xml:space="preserve">                                     № 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, в связи с выходом циклона на территорию Краснодарского края с 24 по 27 мая 2019 года ожидается ухудшение погодных условий обусловленных прохождением комплекса неблагоприятных метеоявлений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2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4 мая 2019 года до 12 ч. 00 мин. 27 мая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М.Д. Замя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12</dc:creator>
  <dc:description/>
  <dc:language>en-US</dc:language>
  <cp:lastModifiedBy>ДелПр2</cp:lastModifiedBy>
  <cp:lastPrinted>2019-05-24T10:26:00Z</cp:lastPrinted>
  <dcterms:modified xsi:type="dcterms:W3CDTF">2019-05-24T07:53:00Z</dcterms:modified>
  <cp:revision>3</cp:revision>
  <dc:subject/>
  <dc:title/>
</cp:coreProperties>
</file>