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7.05.2019      </w:t>
        <w:tab/>
        <w:tab/>
        <w:tab/>
        <w:t xml:space="preserve">                                     № 63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рабочей группы по вопросам оказания имущественно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держки субъектам малого и среднего предпринимательства 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м, образующим инфраструктуру поддержки субъектов мал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реднего предпринимательства, на территор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, в целях обеспечения взаимодействия органов местного самоуправления муниципального образования Кавказский район, органов местного самоуправления поселений, входящих в состав Кавказского района, органов исполнительной власти Краснодарского края,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ых организаций по вопросу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муниципального образования Кавказский район п о с т а н о в л я ю: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рабочую группу по вопросам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муниципального образования Кавказский район (далее – рабочая группа) и утвердить ее состав согласно                     приложению № 1. 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рабочей группе согласно приложению № 2.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   М.Д. Замятину.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М.Д. Замяти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от 17.05.2019 № 632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68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1"/>
      <w:bookmarkEnd w:id="0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вопросам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ятина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Даниловна</w:t>
        <w:tab/>
        <w:t>Кавказский район, руководитель рабочей группы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на</w:t>
        <w:tab/>
        <w:t>- начальник управления имущественных отношений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ия Василье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, заместитель руководител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ей группы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льменкова</w:t>
        <w:tab/>
        <w:t>- начальник отдела имущественных отношений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Николаевна</w:t>
        <w:tab/>
        <w:t xml:space="preserve">управления имущественных отношений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и муниципального образования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, секретарь рабочей группы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икова </w:t>
        <w:tab/>
        <w:t>- специалист 2 категории администрации Лосевског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Анатольевна</w:t>
        <w:tab/>
        <w:t xml:space="preserve">сельского поселения Кавказского района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та </w:t>
        <w:tab/>
        <w:t>- специалист 1 категории администрац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мила Николаевна</w:t>
        <w:tab/>
        <w:t xml:space="preserve">- Темижбекского сельского поселения Кавказского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йона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енко </w:t>
        <w:tab/>
        <w:t>- заведующий сектором по поддержке и развитию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Сергеевна</w:t>
        <w:tab/>
        <w:t xml:space="preserve">предпринимательства  отдела инвестиций и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вития малого и среднего предпринимательства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ченко</w:t>
        <w:tab/>
        <w:t>- ведущий специалист отдела имущественных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желика Петровна</w:t>
        <w:tab/>
        <w:t xml:space="preserve">отношений администрации Кропоткинского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одского поселения Кавказского района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ысенко </w:t>
        <w:tab/>
        <w:t>- специалист 1 категории администрац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нтина Петровна</w:t>
        <w:tab/>
        <w:t xml:space="preserve">сельского поселения им. М. Горького Кавказского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йона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ова </w:t>
        <w:tab/>
        <w:t>- специалист 1 категории администрац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я Геннадьевна</w:t>
        <w:tab/>
        <w:t xml:space="preserve">Дмитриевского сельского поселения Кавказского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йона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гкова </w:t>
        <w:tab/>
        <w:t>- ведущий специалист администрации Казанског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ия Александровна</w:t>
        <w:tab/>
        <w:t xml:space="preserve">сельского поселения Кавказского района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ышенко </w:t>
        <w:tab/>
        <w:t>- специалист 2 категории администрац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Валерьевна</w:t>
        <w:tab/>
        <w:t xml:space="preserve">Мирского сельского поселения Кавказского района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олова </w:t>
        <w:tab/>
        <w:t>- специалист 1 категории администрац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Анатольевна</w:t>
        <w:tab/>
        <w:t xml:space="preserve">Кавказского сельского поселения Кавказского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йона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рса </w:t>
        <w:tab/>
        <w:t>- специалист 2 категории администрац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на Ивановна</w:t>
        <w:tab/>
        <w:t xml:space="preserve">Привольного сельского поселения Кавказского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района (по согласованию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 xml:space="preserve">         М.Д. Замяти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УТВЕРЖДЕН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от 17.05.2019 № 632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28"/>
      <w:bookmarkEnd w:id="1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чей групп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СМП), на территории муниципального образования Кавказский район (далее – рабочая групп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ями деятельности рабочей группы является:</w:t>
      </w:r>
    </w:p>
    <w:p>
      <w:pPr>
        <w:pStyle w:val="Style17"/>
        <w:widowControl w:val="false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общего подхода к организации оказания имущественной поддержки СМП на территории муниципального образования Кавказский район в рамках реализации положений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                   2007 года № 209-ФЗ «О развитии малого и среднего предпринимательства в Российской Федерации» (далее – Закон № 209-ФЗ);</w:t>
      </w:r>
    </w:p>
    <w:p>
      <w:pPr>
        <w:pStyle w:val="Style17"/>
        <w:widowControl w:val="false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ыскание дополнительных источников имущества для формирования и расширения перечней муниципального имущества, предусмотренных частью 4 статьи 18 Закона № 209-ФЗ, в том числе за счет неиспользуемого и неэффективно используемого муниципального имущества на территории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бочая группа в своей деятельности руководствуется действующим законодательством и настоящим Положение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рабочей групп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нализ действующих механизмов оказания органами местного самоуправления имущественной поддержки СМП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ценка эффективности мероприятий, реализуемых органами  местного самоуправления по оказанию имущественной поддержки СМ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ыработка мер по вопросам оказания имущественной поддержки СМП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азработка и рассмотрение предложений по совершенствованию нормативно – правового регулирования оказания имущественной поддержки СМП и взаимодействию органов местного самоуправления муниципального образования Кавказский район, органов местного самоуправления поселений, входящих в состав Кавказского района, органов исполнительной власти Краснодарского края, СМП, иных организаций по вопросам оказания имущественной поддержки СМП на территории муниципального образования Кавказский район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Выдвижение и поддержка инициатив, направленных на регулирование вопросов оказания имущественной поддержки СМП на основе анализа сложившейся муниципальной практики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рабочей групп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имеет прав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ассматривать на своих заседаниях вопросы в соответствии с компетенцией рабочей группы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прашивать информацию и материалы, необходимые для обеспечения своей деятель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атривать предложения СМП, общественных организаций, по вовлечению муниципального имущества в процесс оказания имущественной поддержки СМП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влекать к работе рабочей группы заинтересованных лиц, не являющихся членами рабочей групп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авать рекомендации органам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Информировать о своей деятельности на официальном сайте администрации муниципального образования Кавказский район 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ыдвигать и поддерживать инициативы, направленные на усовершенствование механизмов оказания имущественной поддержки субъектам малого и среднего предпринимательств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деятельности рабочей группы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бочая группа состоит из руководителя рабочей группы, заместителя руководителя рабочей группы, секретаря рабочей группы и членов рабочей групп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заседаниях рабочей группы могут принимать участие заинтересованные лица, в том числе представители СМП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я рабочей группы проводятся по мере необходим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овестка дня заседания рабочей группы с указанием даты, времени, места проведения заседания и материалы по вопросам повестки рабочей группы секретарем рабочей группы направляются членам рабочей группы не позднее 3 рабочих дней до даты проведения заседания в письменном виде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Заседания рабочей группы проводит руководитель рабочей группы или по его поручению заместитель руководителя рабочей групп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уководитель рабочей групп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деятельность рабочей групп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ремени и месте проведения заседания рабочей групп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вестку дня заседания рабочей группы и порядок ее работ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я рабочей групп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рассмотрения вопросов на заседании рабочей групп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по оперативным вопросам деятельности рабочей группы, которые возникают в ходе ее работ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рабочей групп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екретарь рабочей групп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ые мероприятия, связанные с подготовкой заседания рабочей групп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до сведения членов рабочей группы повестку дня заседания рабочей групп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членов рабочей группы о времени и месте проведения заседа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протоколы заседаний рабочей групп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делопроизводство рабочей групп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готовку материалов к заседаниям рабочей группы, а также проектов ее реш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Члены рабочей группы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предложения по повестке дня заседания рабочей групп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заседаниях рабочей группы и обсуждении рассматриваемых на них вопроса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подготовке и принятии решений рабочей групп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секретарю рабочей группы материалы по вопросам, подлежащим рассмотрению на заседании рабочей групп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Заседание рабочей группы считается правомочным, если на нем присутствует не менее половины ее член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При отсутствии кворума рабочей группы созывает повторное заседание рабочей группы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Члены рабочей группы участвуют в ее заседаниях без права замены. В случае отсутствия члена рабочей группы на заседании он имеет право представлять свое мнение по рассматриваемым вопросам в письменной фор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3. 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, оно прилагается к протоколу и является его неотъемлемой частью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4. Решения Рабочей группы являются обязательными для их выполнения членами рабочей группы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Протокол заседания рабочей группы оформляется секретарем Рабочей группы в течение 5 рабочих дней с даты проведения заседания рабочей группы, подписывается руководителем рабочей групп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В протоколе заседания рабочей группы указыва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заседания рабочей групп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протоко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решение по каждому вопросу, рассмотренному на заседании рабочей групп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голосования по каждому вопросу, рассмотренному на заседании рабочей групп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7. К протоколу заседания рабочей группы должны быть приложены материалы, предоставленные на рассмотрение рабочей группы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онно-техническое обеспечение деятельности рабочей групп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Организационно – техническое обеспечение деятельности рабочей группы осуществляет управление имущественных отношений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бочая группа действует на постоянной основе, в составе согласно приложению № 1 к настоящему постановлению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 xml:space="preserve">         М.Д. Замяти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1E0592579281721EF2EBF6F55A10543082951C063E9F32E5A3F29747T4bD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consultantplus://offline/ref=FD1E0592579281721EF2EBF6F55A10543082951C063E9F32E5A3F29747T4bDM" TargetMode="Externa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58:00Z</dcterms:created>
  <dc:creator>Ushkova</dc:creator>
  <dc:description/>
  <dc:language>en-US</dc:language>
  <cp:lastModifiedBy>ДелПр2</cp:lastModifiedBy>
  <cp:lastPrinted>2019-05-20T17:31:00Z</cp:lastPrinted>
  <dcterms:modified xsi:type="dcterms:W3CDTF">2019-05-21T10:58:00Z</dcterms:modified>
  <cp:revision>3</cp:revision>
  <dc:subject/>
  <dc:title/>
</cp:coreProperties>
</file>