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3.05.2019      </w:t>
        <w:tab/>
        <w:tab/>
        <w:tab/>
        <w:t xml:space="preserve">                                     № 607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бразования Кавказский район от 19 февраля 2018 года № 220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«Об утверждении Порядка выдачи разрешения представителем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анимателя (работодателем) муниципальному служащему администрации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го образования Кавказский район на участие в управлении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екоммерческими организациями (кроме политической партии) на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безвозмездной основе в качестве единоличного исполнительного органа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ли вхождение в состав их коллегиальных органов управления»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м от 02 марта 2007 года № 25-ФЗ «О муниципальной службе в Российской Федерации», Федеральным законом от 30 октября 2018 года № 382-ФЗ «О внесении изменений в отдельные законодательные акты Российской Федерации», Федеральным законом от 25 декабря 2008 года № 273-ФЗ «О противодействии коррупции»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08 июня 2007 года № 1244-КЗ      «О муниципальной службе в Краснодарском крае», Законом Краснодарского края от 06 марта 2018 года № 3764-КЗ «О внесении изменений в Закон Краснодарского края «О муниципальной службе в Краснодарском крае»                       п о с т а н о в л я ю:</w:t>
      </w:r>
    </w:p>
    <w:p>
      <w:pPr>
        <w:pStyle w:val="Normal"/>
        <w:suppressAutoHyphens w:val="true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ого района от 19 февраля 2018 года № 220 «Об утверждении Порядка выдачи разрешения представителем нанимателя (работодателем) муниципальному служащему администрации муниципального образования Кавказский район на участие в управлении некоммерческими организациями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(кроме политической партии)</w:t>
      </w:r>
      <w:r>
        <w:rPr>
          <w:rFonts w:cs="Times New Roman" w:ascii="Times New Roman" w:hAnsi="Times New Roman"/>
          <w:sz w:val="28"/>
          <w:szCs w:val="28"/>
        </w:rPr>
        <w:t xml:space="preserve"> на безвозмездной основе в качестве единоличного исполнительного органа или вхождение в состав их коллегиальных органов управления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постановления, пункте 1 постановления, наименовании Порядка, пункте 1 порядка, пункте 7 порядка, приложении № 1 к Порядку, приложении № 2 к Порядку слова «(кроме политической партии)» исключить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2 Порядка изложить в новой редакции: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участия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ом, товариществом собственников недвижимости (далее - некоммерческая организация) в качестве единоличного исполнительного органа или вхождения в состав их коллегиальных органов управления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администрации муниципального образования Кавказский район, муниципальный служащий обязан получить разрешение представителя нанимателя (работодателя) в соответствии с настоящим Порядком»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" w:name="sub_5"/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</w:t>
      </w:r>
      <w:bookmarkEnd w:id="2"/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bookmarkEnd w:id="1"/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Кавказский район </w:t>
        <w:tab/>
        <w:t xml:space="preserve">                                                                   </w:t>
      </w:r>
      <w:r>
        <w:rPr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М.Д. Замятин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6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9-04-22T11:52:00Z</cp:lastPrinted>
  <dcterms:modified xsi:type="dcterms:W3CDTF">2019-05-16T08:06:00Z</dcterms:modified>
  <cp:revision>3</cp:revision>
  <dc:subject/>
  <dc:title/>
</cp:coreProperties>
</file>