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27.06.2019      </w:t>
        <w:tab/>
        <w:tab/>
        <w:tab/>
        <w:t xml:space="preserve">                                     № 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полнением статьи 19 Федерального закона от 0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7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4 приложения № 3 строкой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894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409"/>
        <w:gridCol w:w="1701"/>
        <w:gridCol w:w="2707"/>
      </w:tblGrid>
      <w:tr>
        <w:trPr>
          <w:trHeight w:val="6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А4 (цвет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/на 1 ед.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499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5 приложения № 3 пункт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78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410"/>
        <w:gridCol w:w="2126"/>
        <w:gridCol w:w="3264"/>
      </w:tblGrid>
      <w:tr>
        <w:trPr>
          <w:trHeight w:val="6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цвет черный для 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5/3600/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3,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>
          <w:trHeight w:val="6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цвет голубой для 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5/3600/3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>
          <w:trHeight w:val="6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цвет желтый для 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5/3600/3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  <w:tr>
        <w:trPr>
          <w:trHeight w:val="6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цвет пурпурный для 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5/3600/38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 учреждения, заместитель руководителя казенного учреждения, иные должности казенного учреждения</w:t>
            </w:r>
          </w:p>
        </w:tc>
      </w:tr>
    </w:tbl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Производственная эксплуатационная служба» муниципального образования Кавказский район  дополнить таблицей 4 «Затраты на приобретение рамок и бумаги для оформления почетных грамот и благодарностей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6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687"/>
        <w:gridCol w:w="2801"/>
        <w:gridCol w:w="3342"/>
      </w:tblGrid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 (не более), ш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21*30 см, пластик, багет 14 мм, красное дерево с позолотой, стекл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21*30 см, пластик, багет 15 мм, орех, стекл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21*30 см, дерево  багет 18 мм, сосна, стекл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 220г/м2, 250 л, белизна 99%, 161%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ласс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0</w:t>
            </w:r>
          </w:p>
        </w:tc>
      </w:tr>
    </w:tbl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Управление делами</dc:creator>
  <dc:description/>
  <dc:language>en-US</dc:language>
  <cp:lastModifiedBy>ДелПр2</cp:lastModifiedBy>
  <cp:lastPrinted>2019-06-26T11:44:00Z</cp:lastPrinted>
  <dcterms:modified xsi:type="dcterms:W3CDTF">2019-07-01T11:36:00Z</dcterms:modified>
  <cp:revision>3</cp:revision>
  <dc:subject/>
  <dc:title>Об утверждении состава городской конкурсной комиссии</dc:title>
</cp:coreProperties>
</file>