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bookmarkStart w:id="0" w:name="sub_100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7.06.2019      </w:t>
        <w:tab/>
        <w:tab/>
        <w:tab/>
        <w:t xml:space="preserve">                                     № 946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 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8 декабр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5 года № 1657 «Об утверждении Порядка формирования, утверждения и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ения планов–графиков закупок товаров, работ, услуг для обеспече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нужд Кавказского район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амках реализации положений Федерального закона 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05 апреля                  2013 года №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t>постановления Правительства РФ от 05 июня 2015 года №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 о с т а н о в л я ю: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муниципального образования Кавказский район о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8 декабря 2015 года № 1657 «Об утверждении Порядка формирования, утверждения и ведения планов–графиков закупок товаров, работ, услуг для обеспечения муниципальных нужд Кавказского район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е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ложив пункт 11 приложения к постановлению в новой редакции: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11. Планирование закупок на 2019 год осуществляется по правилам, действовавшим до дня вступления в силу Федерального закона от 01 мая 2019 года № 71-ФЗ "О внесении изменений в Федеральный закон                                 "О контрактной системе в сфере закупок товаров, работ, услуг для обеспечения государственных и муниципальных нужд" (далее 71-ФЗ). При этом с 01 июля 2019 года внесение изменений в план-график в соответствии с </w:t>
      </w:r>
      <w:r>
        <w:rPr>
          <w:rStyle w:val="Style15"/>
          <w:b w:val="false"/>
          <w:color w:val="000000"/>
          <w:sz w:val="28"/>
          <w:szCs w:val="28"/>
        </w:rPr>
        <w:t>частью 13  статьи 21</w:t>
      </w:r>
      <w:r>
        <w:rPr>
          <w:sz w:val="28"/>
          <w:szCs w:val="28"/>
        </w:rPr>
        <w:t xml:space="preserve"> Федерального закона (в редакции, действовавшей до дня вступления в силу 71-</w:t>
      </w:r>
      <w:r>
        <w:rPr>
          <w:caps/>
          <w:sz w:val="28"/>
          <w:szCs w:val="28"/>
        </w:rPr>
        <w:t>ФЗ</w:t>
      </w:r>
      <w:r>
        <w:rPr>
          <w:sz w:val="28"/>
          <w:szCs w:val="28"/>
        </w:rPr>
        <w:t xml:space="preserve">) по каждому объекту закупки может осуществляться не позднее,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 либо в случае заключения контракта с единственным поставщиком (подрядчиком, исполнителем) в соответствии с </w:t>
      </w:r>
      <w:r>
        <w:rPr>
          <w:rStyle w:val="Style15"/>
          <w:b w:val="false"/>
          <w:color w:val="000000"/>
          <w:sz w:val="28"/>
          <w:szCs w:val="28"/>
        </w:rPr>
        <w:t>частью 1 статьи 93</w:t>
      </w:r>
      <w:r>
        <w:rPr>
          <w:sz w:val="28"/>
          <w:szCs w:val="28"/>
        </w:rPr>
        <w:t xml:space="preserve"> Федерального закона (в редакции 71-ФЗ) - не позднее, чем за один день до дня заключения контракта;»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и обеспечить его </w:t>
      </w:r>
      <w:r>
        <w:rPr>
          <w:rFonts w:cs="Times New Roman" w:ascii="Times New Roman" w:hAnsi="Times New Roman"/>
          <w:sz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   В.Н. Очкаласов</w:t>
      </w:r>
      <w:bookmarkEnd w:id="1"/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6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7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9-06-27T11:26:00Z</cp:lastPrinted>
  <dcterms:modified xsi:type="dcterms:W3CDTF">2019-07-01T11:37:00Z</dcterms:modified>
  <cp:revision>3</cp:revision>
  <dc:subject/>
  <dc:title/>
</cp:coreProperties>
</file>