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6.2019      </w:t>
        <w:tab/>
        <w:tab/>
        <w:tab/>
        <w:t xml:space="preserve">                                     № 85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мероприятий, посвященных праздникам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«День молодежи  России», «День выпускника 2019 год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муниципального образования Кавказский район «Молодежь Кавказского района», руководствуясь планом  работы администрации муниципального образования Кавказский район, в целях подготовки и  проведения районных мероприятий, посвященных праздникам «День молодежи России»,                                                      «День выпускника 2019 года» 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Образовать оргкомитет по подготовке и проведению районных мероприятий, посвященных праздникам «День молодежи  России», «День выпускника 2019 года» и утвердить его состав (приложение № 1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) организационный план подготовки и проведения районных мероприятий, посвященных праздникам «День молодежи  России», «День выпускника 2019 года» (приложение № 2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 программу районных мероприятий, посвященных праздникам «День молодежи  России», «День выпускника 2019 года» (приложение № 3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) план мероприятий, посвященных праздникам «День молодежи  России», «День выпускника 2019 года» (приложение № 4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 городского и сельских поселений Кавказского района провести на территории поселений мероприятия, посвященные празднику «День молодежи  Росс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тделу ОМВД России по Кавказскому району (Шаповалов) принять меры по обеспечению безопасности при проведении массовых мероприятий и перекрытие движения по ул. Красная г. Кропотки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 Контроль за выполнением 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9 № 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по подготовке и проведению районных мероприятий, посвященных праздникам «День молодежи  России», «День выпускника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>Кавказский район, председатель оргкомитета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комитета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комитета;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Копицкая</w:t>
        <w:tab/>
        <w:t>- главный специалист отдела молодежной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Юлия Ивано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комитета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рамьянц</w:t>
        <w:tab/>
        <w:tab/>
        <w:tab/>
        <w:tab/>
        <w:t xml:space="preserve">- начальник 7 ОФПС  по Краснодарскому краю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ушаван Ашотович</w:t>
        <w:tab/>
        <w:t>МЧС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Винокурова</w:t>
        <w:tab/>
        <w:t xml:space="preserve">- начальник отдела информационной политики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КУ "Управление по делам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Игорь Геннадиевич</w:t>
        <w:tab/>
        <w:t xml:space="preserve">гражданской обороны и чрезвычайным 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итуациям" муниципального образования 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2"/>
        <w:widowControl w:val="false"/>
        <w:shd w:fill="auto" w:val="clear"/>
        <w:tabs>
          <w:tab w:val="clear" w:pos="708"/>
          <w:tab w:val="left" w:pos="360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2"/>
        <w:widowControl w:val="false"/>
        <w:shd w:fill="auto" w:val="clear"/>
        <w:tabs>
          <w:tab w:val="clear" w:pos="708"/>
          <w:tab w:val="left" w:pos="360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Анатол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>- руководитель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Владимир Петрович</w:t>
        <w:tab/>
        <w:t>Краснодарского края "Центр занятости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ого района" (по согласованию);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. М.Горького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и администраци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тренко</w:t>
        <w:tab/>
        <w:t>- начальник отдела потребительской сферы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Валентина Никифоровна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номаре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 xml:space="preserve">- исполняющий обязанности главы Привольного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ветлана Анатольевна</w:t>
        <w:tab/>
        <w:t>учреждения здравоохранения "Станция скорой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медицинской помощи Кавказского района"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министерства здравоохранения Краснодарского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края 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ытников</w:t>
        <w:tab/>
        <w:t>- начальник отдела по делам казачества 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/>
      </w:pPr>
      <w:r>
        <w:rPr>
          <w:sz w:val="28"/>
          <w:szCs w:val="28"/>
        </w:rPr>
        <w:t>Игорь Анатольевич</w:t>
        <w:tab/>
        <w:t>военным вопросам администраци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Филатов</w:t>
        <w:tab/>
        <w:t>- начальник отдела по физической культуре 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 xml:space="preserve">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Сергей Геннадиевич</w:t>
        <w:tab/>
        <w:t>администрации Кропоткинского городского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(по согласованию);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/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2"/>
        <w:widowControl w:val="false"/>
        <w:shd w:fill="auto" w:val="clear"/>
        <w:tabs>
          <w:tab w:val="clear" w:pos="708"/>
          <w:tab w:val="left" w:pos="3544" w:leader="none"/>
        </w:tabs>
        <w:suppressAutoHyphens w:val="true"/>
        <w:spacing w:lineRule="auto" w:line="240"/>
        <w:ind w:left="20" w:hanging="0"/>
        <w:rPr/>
      </w:pPr>
      <w:r>
        <w:rPr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hanging="0"/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3420" w:leader="none"/>
        </w:tabs>
        <w:suppressAutoHyphens w:val="true"/>
        <w:spacing w:lineRule="auto" w:line="24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9 № 8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szCs w:val="28"/>
        </w:rPr>
        <w:t>подготовки и проведения районных мероприятий, посвященных праздникам «День молодежи  России», «День выпускника 2019 год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2551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оведение заседаний оргкомитета</w:t>
            </w:r>
            <w:r>
              <w:rPr>
                <w:rFonts w:cs="Times New Roman CYR" w:ascii="Times New Roman CYR" w:hAnsi="Times New Roman CYR"/>
              </w:rPr>
              <w:t xml:space="preserve"> по подготовке районных мероприятий, посвященных праздникам «День молодежи  России» и </w:t>
            </w:r>
            <w:r>
              <w:rPr>
                <w:szCs w:val="28"/>
              </w:rPr>
              <w:t>«День выпускника 2019 года»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работка поруч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рка фактического исполнения поруч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4.06.2019 г., по согласованию, не менее 1 раза в недел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атова С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ская Н.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ченко С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афимович И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матической программы и сценария проведения мероприят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.06.201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ская Н.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пов С.Г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мченко С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афимович И.С.,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м поселен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ить проведение тематических праздничных мероприятий, посвященных Дню молодежи России в поселениях 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30.06.2019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атова С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афимович И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ы поселений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у молодежной политики администрации муниципального образования Кавказский райо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беспечить наградным материалом выпускников, внесших значительный вклад в развитие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9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афимович И.С.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у молодежной политики администрации муниципального образования Кавказский район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тематические площадки при проведении праздничн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>утвердить списки награждаемых и обеспечить их участие при проведении празднич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рисутствие награждаемых в сфере реализации государственной молодежной политики, отличившихся при проведении гражданской кампании "Георгиевская лента 2019г."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блок награждения отдела молодежной политики наградн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ить выступление творческого коллектива при проведении мероприятий посвященных Дню молодежи Росс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9г.</w:t>
            </w:r>
          </w:p>
          <w:p>
            <w:pPr>
              <w:pStyle w:val="Normal"/>
              <w:rPr/>
            </w:pPr>
            <w:r>
              <w:rPr/>
              <w:t>Согласно сценар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афимович И.С.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ю образования администрации муниципального образования Кавказ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>утвердить списки награждаемых и обеспечить их участие при проведении празднич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организацию и проведение районного выпускного бала, сбор выпускников на привокзальной площади, шествие колонны выпускников и их построение на площади ДК г. Кропоткин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и провести торжественное мероприятие посвященное  выпускному балу 2019г.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творческие выступления при проведении блока награ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рганизация и проведение праздничного фейервер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еспечить тематическое оформление сцен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 явки делегаций от  школ и учебных заведений района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 наградного матери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ворческое сопровожде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9г.</w:t>
            </w:r>
          </w:p>
          <w:p>
            <w:pPr>
              <w:pStyle w:val="Normal"/>
              <w:rPr/>
            </w:pPr>
            <w:r>
              <w:rPr/>
              <w:t>Согласно сценар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ченко С.Г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социальной политики Кропоткин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твердить списки награждаемых и обеспечить их участие при проведении праздничных мероприятий;</w:t>
            </w:r>
          </w:p>
          <w:p>
            <w:pPr>
              <w:pStyle w:val="Normal"/>
              <w:rPr/>
            </w:pPr>
            <w:r>
              <w:rPr/>
              <w:t>- организовать проведение блока награждения администрации Кропоткинского городского поселения;</w:t>
            </w:r>
          </w:p>
          <w:p>
            <w:pPr>
              <w:pStyle w:val="Normal"/>
              <w:rPr/>
            </w:pPr>
            <w:r>
              <w:rPr/>
              <w:t>- обеспечить разработку сценария, работу ведущих при проведении мероприятий посвященных Дню молодежи России;</w:t>
            </w:r>
          </w:p>
          <w:p>
            <w:pPr>
              <w:pStyle w:val="Normal"/>
              <w:rPr/>
            </w:pPr>
            <w:r>
              <w:rPr/>
              <w:t>- обеспечить установку экрана и проектора для трансляции видео и проведения прямого эф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/>
              <w:t xml:space="preserve"> обеспечение работы сценического помоста  на площади ДК ж/д, (26июня) 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установки и работы звукового и светового оборудования (26 июня) 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ключение электроэнергии (мощ. 90 кВТ), работа дежурного электрика;  </w:t>
            </w:r>
          </w:p>
          <w:p>
            <w:pPr>
              <w:pStyle w:val="Normal"/>
              <w:autoSpaceDE w:val="false"/>
              <w:rPr/>
            </w:pPr>
            <w:r>
              <w:rPr/>
              <w:t>- художественное тематическое оформление   помоста (баннер)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установка пластиковых кресел на площади для почетных гостей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сценар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ов С.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</w:t>
            </w:r>
            <w:r>
              <w:rPr>
                <w:b/>
              </w:rPr>
              <w:t>беспечение дежурства</w:t>
            </w:r>
            <w:r>
              <w:rPr/>
              <w:t xml:space="preserve">  бригады скорой помощи на площади ДК г. Кропоткин при проведении мероприят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1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7.30 до 22.00 ча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ибина С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журства</w:t>
            </w:r>
            <w:r>
              <w:rPr/>
              <w:t xml:space="preserve"> в местах проведения мероприятий (согласно плана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машины МЧ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1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7.30 до 22.00 ча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енко И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журства</w:t>
            </w:r>
            <w:r>
              <w:rPr/>
              <w:t xml:space="preserve">  пожарного рас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1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8.00 до 22.00 ча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ьянц А.А.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Обеспечение охраны правопорядка в местах проведения  массовых  мероприятий в городском и сельских поселения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гласно плана мероприят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огласно писем-заявок глав городского и сельских посел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беспечение перекрытия улиц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ерекрытие улицы ул. Красно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 ул. Вокзальная до ул. Лермонтова с 16-00 мин до 20-00 ча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от ул. Лермонтова до ул. Ворошилова с 16-00 до 22-00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июня 201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Шаповалов И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онтроль за обеспечением работы выездных кафе, торговых точе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гласование места дислокации на площади ДК г. Кропоткин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дача разрешительных документов на выездную торговлю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нева В.Н.</w:t>
            </w:r>
          </w:p>
          <w:p>
            <w:pPr>
              <w:pStyle w:val="Normal"/>
              <w:autoSpaceDE w:val="false"/>
              <w:rPr/>
            </w:pPr>
            <w:r>
              <w:rPr/>
              <w:t>Петренко Н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Отдел информационной политики администрации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еспечить рекламную информацию в СМ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- провести освещение праздничных мероприятий 26 июня муниципальными С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окурова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 М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ова И.В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</w:t>
        <w:tab/>
        <w:tab/>
        <w:tab/>
        <w:tab/>
        <w:t xml:space="preserve"> </w:t>
        <w:tab/>
        <w:tab/>
        <w:t xml:space="preserve">                                                                        С.В. Филат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9 № 85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юнь </w:t>
        <w:tab/>
        <w:tab/>
        <w:tab/>
        <w:tab/>
        <w:tab/>
        <w:tab/>
        <w:tab/>
        <w:t>Кавказ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9 года</w:t>
        <w:tab/>
        <w:tab/>
        <w:tab/>
        <w:tab/>
        <w:tab/>
        <w:tab/>
        <w:tab/>
        <w:t xml:space="preserve"> г. Кропо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х мероприятий, посвященных праздникам «День молодежи  России», «День выпускника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9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еча памяти" - патриотическая акция посвященная Дню памяти и скорби - Дню начала Великой Отечественной войн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9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рбат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9-00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лодежное нашествие" - выступление творческой молодежи, работа точек актив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. А.С. Пушк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-00 - 18-00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"Свободный микрофон" - конкурс поэтического мастерства, литературного творчества</w:t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9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г.Кропо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  <w:r>
              <w:rPr>
                <w:rFonts w:eastAsia="Calibri"/>
                <w:sz w:val="28"/>
                <w:szCs w:val="28"/>
              </w:rPr>
              <w:t xml:space="preserve">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Молодежь России"- награждение волонтерского корпуса отдела молодежной политики и работников сферы реализации государственной молодежной  политики Кавказского района, победителей районных конкурс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Георгиевская лента 2019"-  подведение итогов гражданской кампании: церемония награждения руководителей внесших значительный вклад в проведение кампании,  лучших представителей волонтерского корпуса "Победы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Созвездие молодых" - награждение молодежи Кропоткинского город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"Выпускной бал 2019г": шествие выпускников, от привокзальной площади по ул. Красной, построение на площади ДК г.Кропотк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Выпускной бал 2019г.", чествование выпускников добившихся наилучших успехов в учеб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ворческая программа выпускнико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чный концерт, выступление кавер - группы "</w:t>
            </w:r>
            <w:r>
              <w:rPr>
                <w:rFonts w:eastAsia="Calibri"/>
                <w:sz w:val="28"/>
                <w:szCs w:val="28"/>
                <w:lang w:val="en-US"/>
              </w:rPr>
              <w:t>Sarafa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radio</w:t>
            </w:r>
            <w:r>
              <w:rPr>
                <w:rFonts w:eastAsia="Calibri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 июня 2019 года Единый день "Вместе круче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флеш-моб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заряд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Локомотив" 10-00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тов к ГТ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ача норм ГТ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перед кинотеатром "Ми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-00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но нашего Двора" кино под открытым небом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   С.В. Фила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9 № 8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праздникам «День молодежи  России», «День выпускника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641"/>
        <w:gridCol w:w="2095"/>
        <w:gridCol w:w="3096"/>
        <w:gridCol w:w="226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я мероприят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выпускника 2019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выпускников на привокзальной площ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ствие выпускников 2019год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6.2019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19-30 час</w:t>
            </w:r>
            <w:r>
              <w:rPr>
                <w:rFonts w:eastAsia="Calibri"/>
                <w:color w:val="FF0000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л. Красная до площади Д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ропо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ченко С.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й концерт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аграждение волонтерского корпуса отдела молодежной политики и работников сферы реализации государственной молодежной политики, подведение итогов гражданской кампании "Георгиевская лента 2019"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ыступление творческих молодежных коллектив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Созвездие молодых" - награждение молодежи Кропоткинского городского поселения, творческие номер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"Выпускной бал 2019г.", чествование выпускников добившихся наилучших показателей в учеб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здничная дискотека, творческая программ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6.2019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8-30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. Кропо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ова А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афимович И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ченко С.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пов С.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й фейервер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6.2019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ДК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ченко С.Г.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ропоткин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но постановлению администрации Кропоткинского город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-26.06.2019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ДК ЖД, сквер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пов С.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тематических точек МКЦ МЦ "Светофор"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6.2019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7-00 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ой Ар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пов С.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вказ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раздничная  программа "Молодежное нашествие 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6.2019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  Кавказ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хно Г.А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з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цертная  программа, церемония награждения "Будущее за нами 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6.2019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8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Каза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к М.Б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Темижбек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ворческая развлекательная программа, церемония награждения "Молодежь России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6.2019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 Темижбе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ручко П.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и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цевально - развлекательная программа, церемония награждения "Молодежная феерия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9.06.2019г.    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Мир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чарова Г.Н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Лос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ая программа "В молодости наша сил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6.2019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лощадь МБУК ДК «СКЦ» </w:t>
            </w:r>
            <w:r>
              <w:rPr>
                <w:rFonts w:eastAsia="Calibri"/>
                <w:color w:val="000000"/>
              </w:rPr>
              <w:t xml:space="preserve"> Лосевского с.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влякова С.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анцевально -  развлекательная программа "</w:t>
            </w:r>
            <w:r>
              <w:rPr>
                <w:rFonts w:eastAsia="Calibri"/>
                <w:color w:val="000000"/>
                <w:lang w:val="en-US"/>
              </w:rPr>
              <w:t>Molod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day</w:t>
            </w:r>
            <w:r>
              <w:rPr>
                <w:rFonts w:eastAsia="Calibri"/>
                <w:color w:val="000000"/>
              </w:rPr>
              <w:t>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.06.2019г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 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Дмитри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якова Т.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Привольн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«Планета под названием молодость» концертная  программа  ко  Дню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9.06.2019 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19:00 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Привольного с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сня Ю.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Сельское поселение им. 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ая программа "Мы твое будущее"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Танцевально - развлекательная программа, блок награжд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19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Cs w:val="28"/>
              </w:rPr>
              <w:t>Площадь МБУК ДК «СКЦ» с/п. им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равченко И.Г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    С.В. Филат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5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0:00Z</dcterms:created>
  <dc:creator>User</dc:creator>
  <dc:description/>
  <dc:language>en-US</dc:language>
  <cp:lastModifiedBy>ДелПр2</cp:lastModifiedBy>
  <cp:lastPrinted>2019-06-24T14:35:00Z</cp:lastPrinted>
  <dcterms:modified xsi:type="dcterms:W3CDTF">2019-06-25T12:42:00Z</dcterms:modified>
  <cp:revision>3</cp:revision>
  <dc:subject/>
  <dc:title/>
</cp:coreProperties>
</file>