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6.2019      </w:t>
        <w:tab/>
        <w:tab/>
        <w:tab/>
        <w:t xml:space="preserve">                                     № 8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рах по организации уборки урожая зерновых колосов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рнобобовых культур, проведению послеуборочного комплекса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готовки кормов в 2019 год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уборки урожая зерновых колосовых и зернобобовых культур, проведению послеуборочного комплекса работ и заготовки кормов                в 2019 году 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ю сельского хозяйства администрации муниципального образования Кавказский район (Караулов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дить рабочий план проведения уборки зерновых колосовых и зернобобовых культур и комплекса послеуборочных работ в Кавказском районе в 2019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разовать координационный штаб, задачей которого является оперативное решение возникающих проблемных вопросов, негативно влияющих на сроки и качество уборочных работ и утвердить его соста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овать проведение районного смотра культуры земледел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овать проведение районного смотра - конкурса по своевременной и качественной подготовке сельскохозяйственной техники к весенним полевым и уборочным работам 2019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 основании постановления администрации муниципального образования Кавказский район от 12 ноября 2014 года №1761 «Об утверждении муниципальной программы муниципального образования Кавказский район «Развитие сельского хозяйства и регулирования рынков сельскохозяйственной продукции, сырья и продовольствия» разработать положение о районных условиях соревнования и поощрения передовиков по итогам уборки урожая зерновых колосовых и зернобобовых культур в 2019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не реже 2 раз в неделю подготовку и освещение хода уборки урожая зерновых колосовых и зернобобовых культур в средствах массой информации (районная газета «Огни Кубани», МТРК «Кропоткин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культуры администрации муниципального образования Кавказский район (Михайловская) обеспечить проведение выездных культурных мероприятиях в сельскохозяйственных предприятиях в ходе уборки урожая зерновых колосовых и зернобобовых культу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руководителям сельскохозяйственных предприятий всех форм собствен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готовность уборочного транспортного комплекса и средств сервисного обслуживания, весового оборудования. Провести лабораторные испытания электрооборудования механизированных то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сти с участниками жатвы учебу по технологической настройке и регулированию техники с учетом складывающихся условий убо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ть участников уборочной страды средствами индивидуальной защиты, создать им необходимые производственно- бытовые условия, организовать полноценное питание, медицинское и культурное обслужи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ь дополнительные меры по своевременному привлечению необходимых финансовых средств, для приобретения запасных частей,                 горюче смазочных материа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ить сохранность зерна урожая 2019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 снижая темпов заготовки кормов, обеспечить вывоз и складирование в местах хранения необходимого количества кормовой и подстилочной соло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менять меры морального и материального стимулирования участников жатвы за высокопроизводительный и качественный тру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ить безопасный проезд по дорогам общего пользования комбайнов и другой крупногабаритной сельскохозяйственной техн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ить на уборке урожая строгое соблюдение требований охраны труда, пожарной безопасности и условий для безаварийной работы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 Карау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900" w:after="0"/>
      <w:ind w:firstLine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8:00Z</dcterms:created>
  <dc:creator>ДелПр2</dc:creator>
  <dc:description/>
  <dc:language>en-US</dc:language>
  <cp:lastModifiedBy>ДелПр2</cp:lastModifiedBy>
  <dcterms:modified xsi:type="dcterms:W3CDTF">2019-06-24T12:38:00Z</dcterms:modified>
  <cp:revision>3</cp:revision>
  <dc:subject/>
  <dc:title/>
</cp:coreProperties>
</file>