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9      </w:t>
        <w:tab/>
        <w:tab/>
        <w:tab/>
        <w:t xml:space="preserve">                                     № 84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19 № 846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 позицию «Координаторы подпрограмм» изложить в следующей 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архива администрации муниципального образования Кавказский район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зицию «Подпрограммы муниципальной программы»</w:t>
      </w:r>
      <w:r>
        <w:rPr/>
        <w:t xml:space="preserve">изложить в следующей 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материально-технической базы архива муниципального образования Кавказский район»</w:t>
            </w:r>
          </w:p>
        </w:tc>
      </w:tr>
    </w:tbl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зицию «Задачи муниципальной программы» дополнить абзацем следующего содержания: «обеспечение сохранности историко-культурного наследия муниципального образования Кавказский район»;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зицию</w:t>
      </w:r>
      <w:bookmarkStart w:id="0" w:name="sub_160"/>
      <w:r>
        <w:rPr>
          <w:rFonts w:cs="Times New Roman" w:ascii="Times New Roman" w:hAnsi="Times New Roman"/>
          <w:sz w:val="28"/>
          <w:szCs w:val="28"/>
        </w:rPr>
        <w:t xml:space="preserve"> «Перечень целевых показателей муниципальной программы</w:t>
      </w:r>
      <w:bookmarkEnd w:id="0"/>
      <w:r>
        <w:rPr>
          <w:rFonts w:cs="Times New Roman" w:ascii="Times New Roman" w:hAnsi="Times New Roman"/>
          <w:sz w:val="28"/>
          <w:szCs w:val="28"/>
        </w:rPr>
        <w:t>» дополнить абзацами следующего содержания: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оличество муниципальных архивов, в которых выполнены работы по капитальному и текущему ремонту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оборудования для создания противопожарного, охранного, температурно-влажностного, светового и санитарно-гигиенического режимов, размещения и картонирования архивных документ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д) позицию «Объемы бюджетных ассигнований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82024,5 тыс. руб., из них по годам:</w:t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6916,8 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90489,9 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7422,5 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7432,2  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0947,1  тыс.  руб., в том числе по годам: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9377,1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87875,2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4872,0 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4872,0 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9658,6 тыс. руб., в том числе по годам: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4703,1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82,3 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73,9 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83,6 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283,4 тыс. руб., в том числе по годам: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55,8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55,8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1135,4 тыс. руб., в том числе по годам: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780,8 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.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«Укрепление материально-технической базы архива муниципального образования Кавказский район» на 2019 год  всего 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98,1 тыс. рублей, в том числе по годам: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2698,1 тыс. рубл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,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- 1376,0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76,0 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,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322,1 тыс. рублей, в том числе по годам:</w:t>
            </w:r>
          </w:p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322,1 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дел 1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текущего состояния и прогноз развития в сфере культур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шедшие годы наступившего XXI столетия стали периодом поступательного развития культуры и искусства муниципального образования Кавказский район. Существенно укрепилась материально-техническая база муниципальных учреждений культуры и искусства, их деятельность наполнилась новым содержа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звиваться и совершенствовать свою деятельность образовательные учреждения в сфере культуры. Проводимые краевые, межрегиональные и российские конкурсы исполнительского мастерства, в которых принимают участие учащиеся и выпускники образовательных учреждений муниципального образования Кавказский район, свидетельствуют о постоянном повышении их уровня и возросшем авторитете школ дополнительного образования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"Культура" муниципального образования Кавказский район в целом за многие годы накопились трудно решаемые проблемы. Первоочередная из них - заработная плата работников культуры и искусства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в район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и искусства района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ую муниципальную программу предполагается ориентировать на последовательное реформирование отрасли, что позволит обеспе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культуры района и всестороннее участие граждан в культурной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деятельности учреждений отрасли по предоставлению (государственных) и муниципальных услуг в сфере культуры их конкурентоспособ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населения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в воспитательных целях историко-культурного наслед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ю бюджетных средств на приоритетных направлениях развития отрас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хватывает все основные виды деятельности в сфере культуры, искусства и кинематограф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нфраструктура в области культуры насчитывает                   57 учрежд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- домов культуры и клуб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учреждений дополнительного образования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кинотеат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- библиоте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муз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арк культуры и отдых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организационно-методический центр куль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централизованные бухгалте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клубных учреждений в муниципальном образовании Кавказский район представлена 15 единиц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оциально-культурных цен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м куль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уб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ных учреждениях в 2013 году осуществляли свою деятельнос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3 клубных формирований, на 3 единицы больше чем в 2010 и 2011 году с количеством участников 7498 человек, (6 % охвата насел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для детей и подростков до 14 лет - 114 клубных формирований с количеством участников 2633 человека (23,5 % охвата от учащихся район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числа формирований - 109 коллективов художественной самодеятельности, которые посещают 2625 человек (2 % охвата насел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для детей до 14 лет - 69 коллективов, которые посещают                        1818 человек (16 % охвата от учащихся район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- коллектива имеют звание народный, образцовы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ти школах дополнительного образования детей обучаются                            1347 человек (13,5 % от учащихся по району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ботает 28 библиотек. В них зарегистрировано 53,2 тыс.чел. или 42,6 % населения района (средний по краю % охвата населения 31,9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детского населения - почти 100 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учреждениями культуры проведено более 11 тысяч мероприятий, на которых присутствовало более 800 тысяч человек (многократный охват населе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"Культура, искусство и кинематография" в целом и составляющих ее подотрас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ируемых к реализации мероприятий в сфере культуры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общения жителей Кавказского района к культурным ценностям, развитие и взаимодействие национальных культур народов и этнических групп, проживающих на территории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, доступности и эффективности организации досуга населения Кавказского района, сохранение, популяризация и охрана объектов культурного наследия (памятников истории и культур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различных категорий населения Кавказского района к достижениям культуры, искусства и кинематографии, информационным ресурс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молодежи ценностных ориентиров и нравственных норм, основанных на культурно-исторических и духовных традициях России, Кубани и Кавказ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духовно-нравственного, информационного развития детей и молодежи, поддержка одаренных дет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64-ФЗ «О культурных ценностях, перемещенных в Союз ССР в результате Второй мировой войны и находящихся на территории Российской Федерации» к учреждениям культуры также отнесены архив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ключена подпрограмма «Укрепление материально-технической базы архива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е дело в Российской Федерации (далее также - архивное дело)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е дело представляет собой ценный материальный носитель информации, сохраняемый или подлежащий сохранению в силу его значимости для общества или собственника. В архивных делах отражена деятельность определенных общественных структур и личностей, посредством них реализуются законодательные, управленческие, научные, производственные и другие общественные задач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администрации муниципального образования Кавказский район - один из крупнейших муниципальных архивов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ранит по состоянию на 1 января 2019 года 626 фондов документов в количестве 60165 единиц хранения. Ежегодно фонды пополняются документами организаций - источников комплектования архивного отдела и документами ликвидированных (банкротных)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ормативных требований хранения и использования архивных документов требуется капитальный ремонт помещений архивохранилища, частичный ремонт отопления и электроснабжения, замена окон. Данная подпрограмма призвана решить данные проблемы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bookmarkStart w:id="1" w:name="sub_300"/>
      <w:bookmarkEnd w:id="1"/>
      <w:r>
        <w:rPr>
          <w:rFonts w:cs="Times New Roman" w:ascii="Times New Roman" w:hAnsi="Times New Roman"/>
          <w:bCs/>
          <w:sz w:val="28"/>
          <w:szCs w:val="28"/>
        </w:rPr>
        <w:tab/>
        <w:t>3. Раздел муниципальной программы «Перечень и краткое описание подпрограмм, ведомственных целевых программ и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2" w:name="sub_300"/>
      <w:bookmarkEnd w:id="2"/>
      <w:r>
        <w:rPr>
          <w:rFonts w:cs="Times New Roman" w:ascii="Times New Roman" w:hAnsi="Times New Roman"/>
          <w:sz w:val="28"/>
          <w:szCs w:val="28"/>
        </w:rPr>
        <w:t>«В рамках муниципальной программы предусмотре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 мероприятия, направленные на осуществление муниципальной политики в области культуры и искусства, осуществляемые отделом культуры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«Укрепление материально-технической базы архива муниципального образования Кавказ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иложение № 1 «Цели, задачи и целевые показатели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3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муниципальную программу муниципального  образования Кавказский район «Развитие культуры» приложением № 8 «Подпрограмма «Укрепление материально-технической базы архива муниципального образования Кавказский район» (приложение № 4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9 № 84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4г. № 169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9 № 846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 «Развитие культуры»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6"/>
        <w:gridCol w:w="994"/>
        <w:gridCol w:w="708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и реализация культурного и духовного потенциала каждой личности, повышение эффективности муниципального управления в сфере культуры муниципального образования Кавказский район для всех категорий потребителе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сновное мероприятие № 1</w:t>
            </w:r>
            <w:r>
              <w:rPr>
                <w:rFonts w:cs="Times New Roman" w:ascii="Times New Roman" w:hAnsi="Times New Roman"/>
              </w:rPr>
              <w:t xml:space="preserve"> «Руководство и управление в сфере культуры и искусств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 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количества детей, обучающихся в школах дополните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исужденных учащимся детских школ искусств  стипендий, премий, грантов различного уровн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льзователей библиотеками в расчете на 1000 человек на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новление книжных фондов библиотек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Методическое обслуживание учреждений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еденных мероприят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учреждений культу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беспечение организации и осуществления бухгалтерского учет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. уч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Создание условий для организации досуга и культуры»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благоприятных условий для устойчивого развития сферы культуры муниципального образования Кавказский район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Укрепление материально-технической базы  архива муниципального образования Кавказский район»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  обеспечение сохранности историко-культурного наследия муниципального образования Кавказский район</w:t>
            </w:r>
          </w:p>
        </w:tc>
      </w:tr>
      <w:tr>
        <w:trPr>
          <w:trHeight w:val="3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обеспечение нормативных условий хранения архивных документов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архивов, в которых выполнены работы по капитальному и текущему ремонту;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обретенногооборудования для создания противопожарного, охранного, температурно-влажностного, светового и санитарно-гигиенического режимов, размещения и картонирования архивных докумен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 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9 № 846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10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, утвержд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3965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, 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4г. № 1693</w:t>
      </w:r>
    </w:p>
    <w:p>
      <w:pPr>
        <w:pStyle w:val="Normal"/>
        <w:widowControl w:val="false"/>
        <w:suppressAutoHyphens w:val="true"/>
        <w:spacing w:lineRule="auto" w:line="240" w:before="0" w:after="0"/>
        <w:ind w:left="3681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782" w:hanging="42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0" w:hanging="42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6.2019 № 846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4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крепление материально-технической базы архива муниципального образования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" w:name="sub_1401"/>
      <w:bookmarkEnd w:id="3"/>
      <w:r>
        <w:rPr>
          <w:rFonts w:cs="Times New Roman" w:ascii="Times New Roman" w:hAnsi="Times New Roman"/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крепление материально-технической базы архива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1401"/>
      <w:bookmarkStart w:id="5" w:name="sub_1401"/>
      <w:bookmarkEnd w:id="5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лопроизводства и архива администрации муниципального образования Кавказский район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апитального строи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сторико-культурного наследия муниципального образования Кавказский район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ых условий хранения архивных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архивов, в которых выполнены работы по капитальному и текущему ремонт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оборудования для создания противопожарного, охранного, температурно-влажностного, светового и санитарно-гигиенического режимов, размещения и картонирования архивных документов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- 2019-2021годы, этапы реализации не предусмотрен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сего – 2698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2698,1 тыс. 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- 1376,0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376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322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322,1 тыс. 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402"/>
      <w:bookmarkStart w:id="7" w:name="sub_1402"/>
      <w:bookmarkEnd w:id="7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архивного дел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Укрепление материально-технической базы архива муниципального образования Кавказский район» разработана в рамка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 года № 125-ФЗ "Об архивном дел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6 декабря 2005 года № 958-КЗ "Об архивном деле в Краснодарскомкра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е дело в Российской Федерации (далее также - архивное дело)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е дело представляет собой ценный материальный носитель информации, сохраняемый или подлежащий сохранению в силу его значимости для общества или собственника. В архивных делах отражена деятельность определенных общественных структур и личностей, посредством них реализуются законодательные, управленческие, научные, производственные и другие общественные зада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администрации муниципального образования Кавказский район - один из крупнейших муниципальных архивов Краснода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хранит по состоянию на 01 января 2019 года 626 фондов документов в количестве 60165 единиц хранения. Ежегодно фонды пополняются документами организаций - источников комплектования архивного отдела и документами ликвидированных (банкротных)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ормативных требований хранения и использования архивных документов требуется капитальный ремонт помещений архивохранилища, ремонт отмостки здания архива по периметру и ремонт естественной приточно-вытяжной вентиляции, а также материально-техническое оснащение архивного отде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архива требуется капитальный ремонт помещений, частичный ремонт отопления и электроснабжения. Все окна в архивохранилищах требуют замены. В соответствии с современными требованиями и в целях исключения использования металлических решеток и затемняющего материала рационально установить в архивохранилищах пластиковые окна с антивзломным механизмом, затемненные и энергосберегающие. Существующая мебель в архивном отделе ветхая. Для хранения документов необходимы специальные металлические стеллажи и архивные короба. А также требует капитального ремонта цоколь зд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одпрограмма призвана решить обозначенные выше пробле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402"/>
      <w:bookmarkStart w:id="11" w:name="sub_1402"/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сохранности историко-культурного наследия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ы предполагается решение следующих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ормативных режимов хранения архивных документов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 материально-технической базы архи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 приведены в Приложении № 1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2019-2021 го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" w:name="sub_1403"/>
      <w:bookmarkStart w:id="13" w:name="sub_1403"/>
      <w:bookmarkEnd w:id="13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" w:name="sub_1403"/>
      <w:bookmarkStart w:id="15" w:name="sub_1403"/>
      <w:bookmarkEnd w:id="15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134"/>
        <w:gridCol w:w="1134"/>
        <w:gridCol w:w="1134"/>
        <w:gridCol w:w="1134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.источ-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Укрепление материально-технической базы архива муниципального образования Кавказский район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  <w:t>2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  <w:t>1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  <w:t>1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  <w:t>1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ассигнований из краевого бюджета и бюджета муниципального образования Кавказский район. Выделение денежных средств из краевого бюджета предусмотрено постановлением главы администрации (губернатора) Краснодарского края от 19 октября 2015 года № 975 "Об утверждении государственной программы Краснодарского края "Региональная политика и развитие гражданского общества" (с изменениями и дополнениями), в рамках подпрограммы "Укрепление материально-технической базы муниципальных архивов Краснодарского края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ординатору муниципальной программы Кавказского района "Развитие культуры"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 Кавказского района "Развитие культуры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 Кавказского района "Развитие культуры"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"Укрепление материально-технической базы  архив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подпрограммы "Укрепление материально-технической базы  архив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33"/>
        <w:gridCol w:w="1134"/>
        <w:gridCol w:w="1275"/>
        <w:gridCol w:w="1985"/>
        <w:gridCol w:w="1984"/>
        <w:gridCol w:w="1843"/>
      </w:tblGrid>
      <w:tr>
        <w:trPr>
          <w:trHeight w:val="6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>
          <w:trHeight w:val="54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>
          <w:trHeight w:val="4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ль:  обеспечение сохранности историко-культурного наследия муниципального образования Кавказский район</w:t>
            </w:r>
          </w:p>
        </w:tc>
      </w:tr>
      <w:tr>
        <w:trPr>
          <w:trHeight w:val="4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 обеспечение нормативных условий хранения архивных документов</w:t>
            </w:r>
          </w:p>
        </w:tc>
      </w:tr>
      <w:tr>
        <w:trPr>
          <w:trHeight w:val="5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левые показатели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униципальных архивов, в которых выполнены работы по капитальному и текущему ремон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-во з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иобретенного оборудования для создания противопожарного, охранного, температурно-влажностного, светового и санитарно-гигиенического режимов, размещения и картонирования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О.М. Ляхов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"Укрепление материально-технической базы  архив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 подпрограммы "Укрепление материально-технической базы  архива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2"/>
        <w:gridCol w:w="919"/>
        <w:gridCol w:w="1195"/>
        <w:gridCol w:w="189"/>
        <w:gridCol w:w="876"/>
        <w:gridCol w:w="1581"/>
        <w:gridCol w:w="1028"/>
        <w:gridCol w:w="1104"/>
        <w:gridCol w:w="1317"/>
        <w:gridCol w:w="1540"/>
        <w:gridCol w:w="1559"/>
      </w:tblGrid>
      <w:tr>
        <w:trPr>
          <w:trHeight w:val="10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974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сторико-культурного наследия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13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х условий хранения архивных документов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 Формирование и содержание муниципальных архивов (капитальный и текущий ремонт; приобретение оборудования для создания противопожарного, охранного, температурно-влажностного, светового и санитарно-гигиенического режимов, размещения и картонирования архивных документов, приобретение мебели, компьютерной техники и оргтехник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ки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37300.0" TargetMode="External"/><Relationship Id="rId10" Type="http://schemas.openxmlformats.org/officeDocument/2006/relationships/hyperlink" Target="garantf1://23840958.0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11:00Z</dcterms:created>
  <dc:creator>skrebchova</dc:creator>
  <dc:description/>
  <dc:language>en-US</dc:language>
  <cp:lastModifiedBy>ДелПр2</cp:lastModifiedBy>
  <cp:lastPrinted>2019-06-17T12:54:00Z</cp:lastPrinted>
  <dcterms:modified xsi:type="dcterms:W3CDTF">2019-06-24T12:14:00Z</dcterms:modified>
  <cp:revision>3</cp:revision>
  <dc:subject/>
  <dc:title/>
</cp:coreProperties>
</file>