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6.2019      </w:t>
        <w:tab/>
        <w:tab/>
        <w:tab/>
        <w:t xml:space="preserve">                                     № 844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»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19 № 8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Защита населения и территорий от чрезвычайных  ситуаций природного и техногенного характера» (далее - муниципальная программа) позицию 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11548,5 тыс. рублей, в том числе по годам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6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6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861,9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19444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04697,2 тыс. руб.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3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3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31,9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18414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64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646,8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внебюджетных средств – 685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3978,3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839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4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85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4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  9954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59507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9304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7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трансфертов из бюджетов поселени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 на  выполнение  части полномочий поселения   по предупреждению  и ликвидации последствий чрезвычайных ситуаций  в границах  поселения – 667,5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0,3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4516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0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34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43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665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05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278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96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963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285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825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2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23,8 тыс. рублей,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трансфертов бюджетов поселений на осуществление  полномочий поселений  по содержанию аварийно-спасательного отряда – 25056,6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484,7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701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0,0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 за счет внебюджетных средств – 2380,0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0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38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, смягчение последствий чрезвычайных ситуаций природного и техногенного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 средств местного бюджета – 2403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2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248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850,0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-    285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25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«Обоснование  ресурсного обеспечения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одпрограмме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озицию паспорта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3978,3 тыс. рублей, 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59507,0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9304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7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трансфертов из бюджетов поселени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 на  выполнение  части полномочий поселения   по предупреждению  и ликвидации последствий чрезвычайных ситуаций  в границах  поселения – 667,5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0,3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4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8"/>
        <w:gridCol w:w="1310"/>
        <w:gridCol w:w="1494"/>
        <w:gridCol w:w="123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В подпрограмме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озицию паспорта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3" w:name="sub_7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 средств местного бюджета – 2403,8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5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,0 тыс. рублей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1310"/>
        <w:gridCol w:w="1494"/>
        <w:gridCol w:w="14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)</w:t>
      </w:r>
    </w:p>
    <w:p>
      <w:pPr>
        <w:pStyle w:val="Normal"/>
        <w:ind w:left="5579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основание  ресурсного обеспечения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4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ab/>
        <w:tab/>
        <w:tab/>
        <w:t xml:space="preserve">          И.Г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Мероприятия по предупреждению и ликвидации</w:t>
      </w:r>
    </w:p>
    <w:p>
      <w:pPr>
        <w:pStyle w:val="Normal"/>
        <w:ind w:left="8496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t xml:space="preserve">чрезвычайных ситуаций, стихийных бедствий </w:t>
      </w:r>
    </w:p>
    <w:p>
      <w:pPr>
        <w:pStyle w:val="Normal"/>
        <w:ind w:left="7788" w:hanging="0"/>
        <w:jc w:val="center"/>
        <w:rPr/>
      </w:pPr>
      <w:r>
        <w:rPr>
          <w:rStyle w:val="Style19"/>
          <w:b w:val="false"/>
          <w:bCs/>
          <w:color w:val="000000"/>
        </w:rPr>
        <w:t>и их последствий и обучение населения в области гражданской обороны и чрезвычайных ситуаций в муниципальном образовании Кавказский район"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2"/>
        <w:gridCol w:w="1134"/>
        <w:gridCol w:w="1134"/>
        <w:gridCol w:w="992"/>
        <w:gridCol w:w="993"/>
        <w:gridCol w:w="992"/>
        <w:gridCol w:w="992"/>
        <w:gridCol w:w="992"/>
        <w:gridCol w:w="992"/>
        <w:gridCol w:w="1135"/>
        <w:gridCol w:w="52"/>
        <w:gridCol w:w="1647"/>
        <w:gridCol w:w="56"/>
        <w:gridCol w:w="1223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ник финан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50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-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 муниципального образования Кавказский район на предупреждение и ликвидацию последствий  чрезвычайных ситуаций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1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деятельности муниципального учреждения 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</w:t>
            </w:r>
            <w:r>
              <w:rPr>
                <w:bCs/>
              </w:rPr>
              <w:t xml:space="preserve"> характер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учреждение «Курсы ГО» МО Кавказский район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1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№ 3.  Создание на территории 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Г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9"/>
          <w:b w:val="false"/>
          <w:bCs/>
          <w:color w:val="000000"/>
        </w:rPr>
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1.06.2019 №  8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7"/>
        <w:gridCol w:w="1134"/>
        <w:gridCol w:w="1134"/>
        <w:gridCol w:w="992"/>
        <w:gridCol w:w="995"/>
        <w:gridCol w:w="989"/>
        <w:gridCol w:w="852"/>
        <w:gridCol w:w="992"/>
        <w:gridCol w:w="992"/>
        <w:gridCol w:w="993"/>
        <w:gridCol w:w="1417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-никфинан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Цель - </w:t>
            </w:r>
            <w:r>
              <w:rPr/>
              <w:t xml:space="preserve"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</w:t>
            </w:r>
            <w:r>
              <w:rPr>
                <w:bCs/>
              </w:rPr>
              <w:t>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- </w:t>
            </w:r>
            <w:r>
              <w:rPr/>
              <w:t>снижение рисков возникновения чрезвычайных ситуаций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№ 1.              </w:t>
            </w: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1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1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Задача - </w:t>
            </w: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№ 2                 </w:t>
            </w:r>
            <w:r>
              <w:rPr>
                <w:bCs/>
              </w:rPr>
              <w:t>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0,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осполнение запасов (резерва) материально-технических и и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МО Кавказский район, отдел здравоохранения администрации МО Кавказский район </w:t>
            </w:r>
          </w:p>
        </w:tc>
      </w:tr>
      <w:tr>
        <w:trPr>
          <w:trHeight w:val="16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,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 администрации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 отделу здравоохранения администрации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И.Г. Никитенко</w:t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4:00Z</dcterms:created>
  <dc:creator>12</dc:creator>
  <dc:description/>
  <dc:language>en-US</dc:language>
  <cp:lastModifiedBy>ДелПр2</cp:lastModifiedBy>
  <cp:lastPrinted>2019-06-17T16:44:00Z</cp:lastPrinted>
  <dcterms:modified xsi:type="dcterms:W3CDTF">2019-06-24T12:06:00Z</dcterms:modified>
  <cp:revision>3</cp:revision>
  <dc:subject/>
  <dc:title/>
</cp:coreProperties>
</file>