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9      </w:t>
        <w:tab/>
        <w:tab/>
        <w:tab/>
        <w:t xml:space="preserve">                                     № 842</w:t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0 октября 2014 года                      № 1658 «Об утверждении муниципальной программы муниципального образования Кавказский район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8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9 № 84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 физической культуры и спорта» позицию «Объё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03421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0262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59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9007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083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83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                       16969,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8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5757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40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 40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40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                         633990,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8162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534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7235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1001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9283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283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                    52461,5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7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 760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№ 1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2  к настоящим изменения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4:00Z</dcterms:created>
  <dc:creator>skrebchova</dc:creator>
  <dc:description/>
  <dc:language>en-US</dc:language>
  <cp:lastModifiedBy>ДелПр2</cp:lastModifiedBy>
  <cp:lastPrinted>2019-06-18T08:43:00Z</cp:lastPrinted>
  <dcterms:modified xsi:type="dcterms:W3CDTF">2019-06-24T11:55:00Z</dcterms:modified>
  <cp:revision>3</cp:revision>
  <dc:subject/>
  <dc:title/>
</cp:coreProperties>
</file>