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21.06.2019      </w:t>
        <w:tab/>
        <w:tab/>
        <w:tab/>
        <w:t xml:space="preserve">                                     № 84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от 12 ноября 2014 года № 1761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продукции, сырья и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 и  Порядком 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риложение к постановлению администрации муниципального образования Кавказский район от</w:t>
      </w:r>
      <w:bookmarkStart w:id="1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ода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2" w:name="sub_4"/>
      <w:bookmarkEnd w:id="1"/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lang w:val="ru-RU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 со дня его подписания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авказский район                                                                                 В.Н.Очкаласов 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80" w:leader="none"/>
        </w:tabs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1.06.2019  № 841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2 ноября 2014 года № 176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В  паспорте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 позицию «Объемы бюджетных ассигнований муниципальной программы»  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14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6237"/>
      </w:tblGrid>
      <w:tr>
        <w:trPr>
          <w:trHeight w:val="5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 116951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15806,3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20845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3966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17342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16761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6114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16114,5 тыс. 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средств федерального бюджета – 4065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3658,3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 406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78362,5 тыс. руб. из них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6105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15563,6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 8642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 12857,2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 12104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 11544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 11544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33323,5   тыс. рублей, из них по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 5592,3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 4724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4724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4485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4657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457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457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 внебюджетных источников – 1200,0 тыс. рублей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4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1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6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 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подпрограмме «Стимулирование и повышение эффективности труда в сельскохозяйственном производстве» за счет средств местного бюджета -1400,0 тыс. рублей, из 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2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200,0 тыс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" w:name="Par196"/>
      <w:bookmarkStart w:id="6" w:name="Par196"/>
      <w:bookmarkEnd w:id="6"/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Таблицу </w:t>
      </w:r>
      <w:bookmarkStart w:id="7" w:name="Par276"/>
      <w:bookmarkStart w:id="8" w:name="Par218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раздела 4 «Обоснование ресурсного обеспечения муниципальной программы» изложить в следующей 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82"/>
        <w:gridCol w:w="1129"/>
        <w:gridCol w:w="1134"/>
        <w:gridCol w:w="1134"/>
        <w:gridCol w:w="1134"/>
        <w:gridCol w:w="1134"/>
        <w:gridCol w:w="992"/>
      </w:tblGrid>
      <w:tr>
        <w:trPr>
          <w:trHeight w:val="42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-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ники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-витие сельского хозяйства и регу-лирование рын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сельскохозяйственной продукции, сырья и продо-вольств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16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78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33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200,0</w:t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3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7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-ственного производ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69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18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200,0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-вания в АПК на территории МО Кавказ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75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71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сновное мероприятие № 3. «Предупреждение риска заноса, рас-пространения и ликвидации очагов африканской чумы свиней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ерритории МО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».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4. Приложение № 2 «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к муниципальной программе изложить в новой редакции согласно приложению  к настоящим изменениям.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Б.В. Караул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1.06.2019  № 841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,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1.06.2019  № 841)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134"/>
        <w:gridCol w:w="1559"/>
        <w:gridCol w:w="1276"/>
        <w:gridCol w:w="1275"/>
        <w:gridCol w:w="1701"/>
        <w:gridCol w:w="1985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венный результат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9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8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чение производства, расширение рынков с/х продукции всех форм собствен-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обеспечение деятельности МБУ «ИКЦ МС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-рование по вопросам АПК с целью увеличения производства с\х продукц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У «ИКЦ МСП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3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3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-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 -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-н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1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-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с/х продукции малыми формами хозяйствова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оддержке сель-скохозяйственного производства в Краснодарском крае в частности предостав-ление субсидий граж-данам, ведущим лич-ное подсобное хо-зяйство, крестьянским фермерским хозяйст-вам, индивидуальным предпринимателям ведущим деятельность в области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4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04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ства,  с/х продукции малыми формами хозяйств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-странения и ликви-дации очагов афри-канской чумы свиней на территории   муни-ципального образо-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-нения африкан-ской чумы свиней на территории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-отического, ветери-нарно- санитарного благополучия в муни-ципальном образо-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редупреждению и ликвидации болезней животных, их лече-нию, защите населе-ния от болезней об-щих для человека и животных, в части регулирования чис-ленности безнад-зорных животных на территории муници-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рование численности безнадзорных животных на территории  Кавказского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3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9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7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1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                   Б.В. Караулов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2:00Z</dcterms:created>
  <dc:creator>MorozovaO</dc:creator>
  <dc:description/>
  <dc:language>en-US</dc:language>
  <cp:lastModifiedBy>ДелПр2</cp:lastModifiedBy>
  <cp:lastPrinted>2019-06-17T09:22:00Z</cp:lastPrinted>
  <dcterms:modified xsi:type="dcterms:W3CDTF">2019-06-24T11:53:00Z</dcterms:modified>
  <cp:revision>3</cp:revision>
  <dc:subject/>
  <dc:title/>
</cp:coreProperties>
</file>