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6.2019      </w:t>
        <w:tab/>
        <w:tab/>
        <w:tab/>
        <w:t xml:space="preserve">                                     № 7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1 марта 2019 года № 26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размещения нестационарных объектов, оказывающих бытовое обслуживание и услуги общественного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№ 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ода № 1249                           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1 марта 2019 года № 266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приложения № 1 к постановлению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9 №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9 № 266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8.06.2019 № 796)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объектов, оказывающих бытовые услуги и услуги общественного питания на территории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333"/>
        <w:gridCol w:w="6"/>
        <w:gridCol w:w="1980"/>
        <w:gridCol w:w="2520"/>
        <w:gridCol w:w="2039"/>
        <w:gridCol w:w="2018"/>
        <w:gridCol w:w="2177"/>
        <w:gridCol w:w="67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</w:t>
            </w:r>
          </w:p>
          <w:p>
            <w:pPr>
              <w:pStyle w:val="Normal"/>
              <w:jc w:val="center"/>
              <w:rPr/>
            </w:pPr>
            <w:r>
              <w:rPr/>
              <w:t>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, МКР- 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 м. /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зарная (у входа в рынок в Прив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 м. /2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ая 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Проезд 2 Промышленный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(район Арб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. /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/2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 (район кафе «Од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. /2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/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                                                В.Н. 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4:00Z</dcterms:created>
  <dc:creator>User</dc:creator>
  <dc:description/>
  <dc:language>en-US</dc:language>
  <cp:lastModifiedBy>ДелПр2</cp:lastModifiedBy>
  <cp:lastPrinted>2019-06-03T17:26:00Z</cp:lastPrinted>
  <dcterms:modified xsi:type="dcterms:W3CDTF">2019-06-18T11:56:00Z</dcterms:modified>
  <cp:revision>3</cp:revision>
  <dc:subject/>
  <dc:title/>
</cp:coreProperties>
</file>