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8.06.2019      </w:t>
        <w:tab/>
        <w:tab/>
        <w:tab/>
        <w:t xml:space="preserve">                                     № 795</w:t>
      </w:r>
    </w:p>
    <w:p>
      <w:pPr>
        <w:pStyle w:val="Normal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02 марта 2018 года № 300 «О соз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для изучения вопроса исполнения Закона Краснода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я от 04 июня 2012 года № 2497-КЗ «Об установлении огранич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ере розничной продажи алкогольной продукции и безалкого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низирующих напитков»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изменениями в составе рабочей группы </w:t>
      </w:r>
      <w:r>
        <w:rPr>
          <w:sz w:val="28"/>
          <w:szCs w:val="28"/>
        </w:rPr>
        <w:t>для изучения вопроса исполнения Закона Краснодарского края от 04 июня 2012 года № 2497-КЗ                  «Об установлении ограничений в сфере розничной продажи алкогольной продукции и безалкогольных тонизирующих напитков» на территории муниципального образования Кавказский район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02 марта 2018 года № 300 «О создании рабочей группы для изучения вопроса исполнения Закона Краснодарского края от 04 июня          2012 года № 2497-КЗ «Об установлении ограничений в сфере розничной продажи алкогольной продукции и безалкогольных тонизирующих напитков» на территории муниципального образования Кавказ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, изложив приложение в новой редакции (прилагается)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79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79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ind w:left="47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47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4796" w:hanging="0"/>
        <w:jc w:val="center"/>
        <w:rPr/>
      </w:pPr>
      <w:r>
        <w:rPr>
          <w:sz w:val="28"/>
          <w:szCs w:val="28"/>
        </w:rPr>
        <w:t xml:space="preserve">от 18.06.2019 № 79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797" w:hanging="0"/>
        <w:jc w:val="center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widowControl w:val="false"/>
        <w:suppressAutoHyphens w:val="true"/>
        <w:ind w:left="47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79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7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47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47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47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3.2018 № 300 </w:t>
      </w:r>
    </w:p>
    <w:p>
      <w:pPr>
        <w:pStyle w:val="Normal"/>
        <w:widowControl w:val="false"/>
        <w:suppressAutoHyphens w:val="true"/>
        <w:ind w:left="479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7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6.2019 № 79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рабочей группы для изучения вопроса исполнения Закона Краснодарского края от 04 июня 2012 года № 2497-КЗ «Об установлении ограничений в сфере розничной продажи алкогольной продукции и безалкогольных тонизирующих напитков» на территории Кавказского район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ивне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алентина Никифоровна</w:t>
        <w:tab/>
        <w:t xml:space="preserve">Кавказский район, руководитель рабочей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/>
      </w:pPr>
      <w:r>
        <w:rPr>
          <w:sz w:val="28"/>
          <w:szCs w:val="28"/>
        </w:rPr>
        <w:tab/>
        <w:t>группы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шелев</w:t>
        <w:tab/>
        <w:t>- председатель Совета муниципальног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горь Викторович</w:t>
        <w:tab/>
        <w:t xml:space="preserve">образования Кавказский район, заместитель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я рабочей группы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Домбровская</w:t>
        <w:tab/>
        <w:t>- ведущий специалист отдела потребительской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/>
      </w:pPr>
      <w:r>
        <w:rPr>
          <w:sz w:val="28"/>
          <w:szCs w:val="28"/>
        </w:rPr>
        <w:t>Юлия Валерьевна</w:t>
        <w:tab/>
        <w:t xml:space="preserve">сферы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, секретарь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рабочей группы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Еремян</w:t>
        <w:tab/>
        <w:t>- депутат Сов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/>
      </w:pPr>
      <w:r>
        <w:rPr>
          <w:sz w:val="28"/>
          <w:szCs w:val="28"/>
        </w:rPr>
        <w:t>Артоваз Апраамович</w:t>
        <w:tab/>
        <w:t>Кавказский район 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расавцев</w:t>
        <w:tab/>
        <w:t>- депутат Законодательного Собр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Борис Евгеньевич</w:t>
        <w:tab/>
        <w:t xml:space="preserve">Краснодарского кра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, член комитета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/>
      </w:pPr>
      <w:r>
        <w:rPr>
          <w:sz w:val="28"/>
          <w:szCs w:val="28"/>
        </w:rPr>
        <w:tab/>
        <w:t xml:space="preserve">по вопросам местного самоуправления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ивно-территориального устройства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и социально-экономического развит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территорий 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лейник </w:t>
        <w:tab/>
        <w:t>- руководитель территориального общественног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алина Анатольевна</w:t>
        <w:tab/>
        <w:t>объединения 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Пеньков</w:t>
        <w:tab/>
        <w:t>- атаман Кавказского районного казачьег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/>
      </w:pPr>
      <w:r>
        <w:rPr>
          <w:sz w:val="28"/>
          <w:szCs w:val="28"/>
        </w:rPr>
        <w:t>Александр Николаевич</w:t>
        <w:tab/>
        <w:t xml:space="preserve">общества в муниципальном образовани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 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Петренко</w:t>
        <w:tab/>
        <w:t>- начальник отдела потребительской сферы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/>
      </w:pPr>
      <w:r>
        <w:rPr>
          <w:sz w:val="28"/>
          <w:szCs w:val="28"/>
        </w:rPr>
        <w:t xml:space="preserve">Нина Александровна 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авельева </w:t>
        <w:tab/>
        <w:t>- руководитель территориального общественног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алентина Михайловна</w:t>
        <w:tab/>
        <w:t>объединения 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Шаповалов</w:t>
        <w:tab/>
        <w:t>- начальник отдела МВД России по Кавказскому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горь Васильевич</w:t>
        <w:tab/>
        <w:t>району (по согласованию)."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В.Н. Пивне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rFonts w:ascii="Times New Roman" w:hAnsi="Times New Roman" w:cs="Times New Roman"/>
      <w:color w:val="106BBE"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</w:tabs>
      <w:ind w:left="1701" w:firstLine="855"/>
      <w:jc w:val="both"/>
    </w:pPr>
    <w:rPr>
      <w:sz w:val="28"/>
      <w:szCs w:val="20"/>
    </w:rPr>
  </w:style>
  <w:style w:type="paragraph" w:styleId="Style18">
    <w:name w:val="Цитата"/>
    <w:basedOn w:val="Normal"/>
    <w:qFormat/>
    <w:pPr>
      <w:ind w:left="1701" w:right="635" w:hanging="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2:00Z</dcterms:created>
  <dc:creator>Cabinet16</dc:creator>
  <dc:description/>
  <dc:language>en-US</dc:language>
  <cp:lastModifiedBy>ДелПр2</cp:lastModifiedBy>
  <cp:lastPrinted>2019-06-18T14:10:00Z</cp:lastPrinted>
  <dcterms:modified xsi:type="dcterms:W3CDTF">2019-06-18T11:53:00Z</dcterms:modified>
  <cp:revision>3</cp:revision>
  <dc:subject/>
  <dc:title>ПОСТАНОВЛЕНИЕ</dc:title>
</cp:coreProperties>
</file>