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8.06.2019      </w:t>
        <w:tab/>
        <w:tab/>
        <w:tab/>
        <w:t xml:space="preserve">                                     № 78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Документа планирования регулярны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возок по муниципальным маршрутам регулярных перевозок муниципального образования Кавказский райо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 о с т а н о в л я ю:</w:t>
      </w:r>
      <w:bookmarkStart w:id="0" w:name="sub_101"/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ирования регулярных перевозок по муниципальным маршрутам регулярных перевозок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sz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firstLine="708"/>
        <w:jc w:val="both"/>
        <w:rPr/>
      </w:pPr>
      <w:bookmarkStart w:id="1" w:name="sub_101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  А.В. Пономаре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 опубликован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2" w:name="sub_1013"/>
      <w:bookmarkStart w:id="3" w:name="sub_1013"/>
      <w:bookmarkEnd w:id="3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9 № 78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Lines/>
        <w:tabs>
          <w:tab w:val="clear" w:pos="708"/>
          <w:tab w:val="center" w:pos="4674" w:leader="none"/>
        </w:tabs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ДОКУМЕНТ</w:t>
      </w:r>
    </w:p>
    <w:p>
      <w:pPr>
        <w:pStyle w:val="ConsPlusNormal"/>
        <w:ind w:firstLine="540"/>
        <w:jc w:val="center"/>
        <w:rPr>
          <w:b/>
          <w:b/>
        </w:rPr>
      </w:pPr>
      <w:bookmarkStart w:id="5" w:name="sub_100"/>
      <w:bookmarkEnd w:id="5"/>
      <w:r>
        <w:rPr>
          <w:bCs/>
        </w:rPr>
        <w:t>планирования регулярных перевозок по муниципальным маршрутам регулярных перевозок муниципального образования Кавказский район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долгосрочной политики в области организации регулярных перевозок </w:t>
      </w:r>
      <w:r>
        <w:rPr>
          <w:rFonts w:cs="Times New Roman" w:ascii="Times New Roman" w:hAnsi="Times New Roman"/>
          <w:bCs/>
          <w:sz w:val="28"/>
          <w:szCs w:val="28"/>
        </w:rPr>
        <w:t>по муниципальным маршрутам регулярных перевозок муниципального образования Кавказский район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кумент план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улярных перевозок по муниципальным маршрутам регулярных перевозок муниципального образования Кавказ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Cs/>
          <w:sz w:val="28"/>
          <w:szCs w:val="28"/>
        </w:rPr>
        <w:t>2021 года (далее – документ планирования) устанавливает перечень мероприятий по развитию регулярных перевозок по муниципальным маршрутам регулярных перевозок муниципального образования Кавказский райо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мероприятия направлены на создание условий, обеспечивающих удовлетворение спроса населения муниципального образования Кавказский район  на  транспортные услуги, организацию транспортного обслуживания населения по муниципальным маршрутам, соответствующего требованиям безопасности и каче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ю развития регулярных перевозок по муниципальным маршрутам регулярных перевозок  на территории муниципального образования Кавказский район до </w:t>
      </w:r>
      <w:r>
        <w:rPr>
          <w:rFonts w:cs="Times New Roman" w:ascii="Times New Roman" w:hAnsi="Times New Roman"/>
          <w:bCs/>
          <w:sz w:val="28"/>
          <w:szCs w:val="28"/>
        </w:rPr>
        <w:t>2021 года</w:t>
      </w:r>
      <w:r>
        <w:rPr>
          <w:rFonts w:cs="Times New Roman" w:ascii="Times New Roman" w:hAnsi="Times New Roman"/>
          <w:sz w:val="28"/>
          <w:szCs w:val="28"/>
        </w:rPr>
        <w:t xml:space="preserve"> является повышение качественного уровня транспортного обслуживания населения в муниципальном образовании Кавказский район с учетом социальных, экономических и экологических факторов.</w:t>
      </w:r>
    </w:p>
    <w:p>
      <w:pPr>
        <w:pStyle w:val="Style17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мках реализации поставленной цели основными задачами развития регулярных перевозок </w:t>
      </w:r>
      <w:r>
        <w:rPr>
          <w:rFonts w:cs="Times New Roman" w:ascii="Times New Roman" w:hAnsi="Times New Roman"/>
          <w:bCs/>
          <w:sz w:val="28"/>
          <w:szCs w:val="28"/>
        </w:rPr>
        <w:t>по муниципальным маршрутам регулярных перевозок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Style17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тимальной маршрутной сети и проведение конкурсных процедур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ранспортной инфраструктуры и создание системы управления и контроля за осуществлением регулярных перевозок транспортом общего поль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мероприятий по развитию регулярных перевозок по муниципальным маршрутам регулярных перевозок на территории муниципального образования Кавказский райо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дачи по совершенствованию транспортной инфраструктуры и созданию системы управления и контроля за осуществлением регулярных перевозок реализуются в соответствии с законодательством Краснодарского края и муниципальными нормативными правовыми актами администрации муниципального образования Кавказский район путем проведения следующих мероприят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азвитие транспортной инфраструктуры планируется путем выполнения следующих мероприят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9"/>
        <w:gridCol w:w="2362"/>
        <w:gridCol w:w="27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исполн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обрести защищенные от подделки бланки свидетельств об осуществлении регулярных перевозок по муниципальному маршруту регулярных перевозок и карт маршрута регулярных перевоз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01 июл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ткрытый конкурс на право получения свидетельств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01 июл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дать по результатам проведенного конкурса перевозчику свидетельство об осуществлении регулярных перевозок по данному маршруту и новые карты данного маршрута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09 июл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ие в подпрограмме «Строительство, реконструкция, капитальный ремонт и ремонт автомобильных дорог местного значения на территории Краснодарского края»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-2021 год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ановить муниципальный маршрут регулярных перевозок муниципального образования Кавказский район – для осуществления регулярных перевозок по нерегулируемым тарифа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2 «Казанская-Кавказская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ле истечения срока действия договора (09 июля 2020 год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работанные в настоящем документе планирования основные мероприятия развития регулярных перевозок по муниципальным маршрутам регулярных перевозок до 2021 года должны быть реализованы путем проведения комплекса взаимосвязанных мероприятий и программ, которые подлежат уточнению и доработке в процессе их осуществления без изменения основных стратегических ориентиров, установленных настоящим документом планирова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жидаемые результаты реализации мероприятий развития регулярных перевозок транспортом общего пользовани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безопасности транспортного обслуживания насел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добства, комфортности и привлекательности транспорта по муниципальным маршрутам регулярных перевозок муниципального образования Кавказский район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регулярности движения транспорта общего польз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перевозок пассажир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автобусов малого класса автобусами среднего и большого класс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й доступности удаленных районо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трицательного влияния транспорта общего пользования в муниципальном образовании Кавказский район на окружающую сред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транспорта общего пользования в муниципальном образовании Кавказский район </w:t>
      </w:r>
      <w:r>
        <w:rPr>
          <w:rFonts w:cs="Times New Roman" w:ascii="Times New Roman" w:hAnsi="Times New Roman"/>
          <w:bCs/>
          <w:sz w:val="28"/>
          <w:szCs w:val="28"/>
        </w:rPr>
        <w:t>для граждан, относящихся к маломобильным группам нас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дрение современных информационных технологий в сфере регулярных перевозок транспортом общего польз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беспересадочных транспортных корреспонденций в муниципальном образовании Кавказский райо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А.В. Пономаре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5:00Z</dcterms:created>
  <dc:creator>Adm</dc:creator>
  <dc:description/>
  <dc:language>en-US</dc:language>
  <cp:lastModifiedBy>ДелПр2</cp:lastModifiedBy>
  <cp:lastPrinted>2019-06-18T12:00:00Z</cp:lastPrinted>
  <dcterms:modified xsi:type="dcterms:W3CDTF">2019-06-18T11:36:00Z</dcterms:modified>
  <cp:revision>3</cp:revision>
  <dc:subject/>
  <dc:title/>
</cp:coreProperties>
</file>