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6.2019      </w:t>
        <w:tab/>
        <w:tab/>
        <w:tab/>
        <w:t xml:space="preserve">                                     № 78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б утверждении Порядка ремонта и содержания автомобильных дорог общего пользования местного значения, включенных в реестр муниципального имущества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авказ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06 октября 2003 года                   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               п о с т а н о в л я 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рядок ремонта и содержания автомобильных дорог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щего пользования местного значения, включенных в реестр муниципального имущества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eastAsia="Batang;바탕" w:cs="Times New Roman" w:ascii="Times New Roman" w:hAnsi="Times New Roman"/>
          <w:sz w:val="28"/>
          <w:szCs w:val="28"/>
        </w:rPr>
        <w:t>заместителя главы муниципального образования Кавказский район                          А.В. Пономар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9 № 788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монта и содержания автомобильных дорог общего пользования местного значения, включенных в реестр муниципального имущества муниципального образования Кавказский район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емонта и содержания автомобильных дорог общего пользования местного значения, включенных в реестр муниципального имущества муниципального образования Кавказский район (далее - Порядок) разработан в соответствии с Федеральным законом от 08 ноября 2007 года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существляя работы по ремонту и содержанию автомобильных дорог, физические и юридические лица руководствуются требованиями, предусмотренными действующим законодательством к данному виду рабо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у технического состояния автомобильных доро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работ по ремонту и содержанию автомобильных доро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ку работ по ремонту и содержанию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интернет-портале администрации муниципального образования Кавказский район, а также через средства массовой информ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I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ТЕХНИЧЕСКОГО СОСТОЯНИЯ АВТОМОБИЛЬНЫХ ДОРОГ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ценка состояния автомобильных дорог проводится в соответствии с Приказом Министерства транспорта Российской Федерации от 27 августа               2009 года № 150 "О порядке проведения оценки технического состояния автомобильных дорог"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о результатам оценки технического состояния автомобильных дорог, а также с учетом анализа аварийности осуществляется планирование работ по ремонту и содержанию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ланы дорожных работ (перечни объектов) утверждаются постановлением администрации муниципального образования Кавказ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работ по ремонту и содержанию автомобильных дорог осуществляется в соответствии с планом лицами по муниципальным контрактам, заключенным на основании проведения процедур, установ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II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А ПРОЕКТОВ ИЛИ СМЕТНЫХ РАСЧЕТОВ СТОИМОСТИ РАБОТ ПО РЕМОНТУ И СОДЕРЖАНИЮ АВТОМОБИЛЬНЫХ ДОРОГ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оекты или сметные расчеты разрабатываются в соответствии с классификацией работ по ремонту и содержанию автомобильных дорог согласно Приказу Министерства транспорта Российской Федерации                             от 16 ноября 2012 года № 402 "Об утверждении Классификации работ по капитальному ремонту, ремонту и содержанию автомобильных дорог"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разработке сметных расчетов должны учитываться следующие приоритет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V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АВТОМОБИЛЬНЫХ ДОРОГ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в том числе организации осуществления функций оператора парковок (парковочных мест), используемых на платной основе, расположенных на автомобильных дорогах общего пользования местного значения, включенных в реестр имущества муниципального образования Кавказ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Работы по содержанию автомобильных дорог выполняются лицами, заключающими муниципальные контракты с администрацией МО Кавказский район 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05 апреля 2013 года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V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МОНТ АВТОМОБИЛЬНЫХ ДОРОГ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Работы по ремонту автомобильных дорог осуществляются лицами в рамках муниципальных контрак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При проведении ремонтных работ лицами также выполняются работы п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VI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КА И ОЦЕНКА КАЧЕСТВА РАБО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</w:t>
        <w:tab/>
        <w:tab/>
        <w:tab/>
        <w:tab/>
        <w:t xml:space="preserve">                   А.В. Пономаре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4:00Z</dcterms:created>
  <dc:creator>ekaterinna</dc:creator>
  <dc:description/>
  <dc:language>en-US</dc:language>
  <cp:lastModifiedBy>ДелПр2</cp:lastModifiedBy>
  <cp:lastPrinted>2019-06-07T10:21:00Z</cp:lastPrinted>
  <dcterms:modified xsi:type="dcterms:W3CDTF">2019-06-18T11:35:00Z</dcterms:modified>
  <cp:revision>3</cp:revision>
  <dc:subject/>
  <dc:title/>
</cp:coreProperties>
</file>