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6.06.2019      </w:t>
        <w:tab/>
        <w:tab/>
        <w:tab/>
        <w:t xml:space="preserve">                                     № 719</w:t>
      </w:r>
    </w:p>
    <w:p>
      <w:pPr>
        <w:pStyle w:val="Style18"/>
        <w:widowControl w:val="false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uppressAutoHyphens w:val="true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торгов на право заключения договора аренды имущества, находящегося в муниципальной собственности муниципального образования Кавказ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июля 2006 года № 135-ФЗ «О защите конкуренции», приказом Федеральной антимонопольной службы            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Кавказский район от 24 декабря 2009 года № 192 п о с т а н о в л я ю: </w:t>
      </w:r>
    </w:p>
    <w:p>
      <w:pPr>
        <w:pStyle w:val="Heading1"/>
        <w:numPr>
          <w:ilvl w:val="0"/>
          <w:numId w:val="3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ровести торги на право заключения договора аренды имущественного комплекса, находящегося в муниципальной собственности муниципального образования Кавказский район, предназначенного для сбора и утилизации биологических отходов на территории муниципального образования Кавказский район (далее - Имущество), в состав которого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Обустройство мест (площадок) для размещения специальных печей для уничтожения биологических отходов (крематоров)» Россия, Краснодарский край, Кавказский район, примерно в 1400 м юго-западнее ст. Кавказской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 кадастровым номером 23:09:0801000:982, площадью 309 кв.м.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: «для обустройства мест (площадок) для размещения специальных печей для уничтожения биологических отходов (крематоров)», принадлежащим на праве собственности муниципальному образованию Кавказский район Краснода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воды 3м3 – 1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топлива 2м3 – 1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птик Аквасток-Био-1/до 5 чел. – 1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нзогенератор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-4/5,5 КвТ- 1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он-бытовка – 1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й щит – 1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 металлический</w:t>
        <w:tab/>
        <w:t xml:space="preserve"> разделочный ПРОФИ НТ 1500*700 мм. Нерж. –    1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с мет.5,4*12,35 м., высотой 5 м. двускатный – 1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ь цепная 1т -1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р 70м и ворота – 1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фальтобетонное покрытие с бордюрами, 309 м2 и бетонной площадкой под печь – 1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вийное покрытие с бордюрами, 167м2 – 1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к водосборный, 9м. – 1ш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«Обустройство мест (площадок) для размещения специальных печей для уничтожения биологических отходов (крематоров) Россия, Краснодарский край, Кавказский район, примерно в 1450 м. юго-западнее ст.Кавказск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й участок с кадастровым номером 23:09:0801000:988,       площадью 272 кв.м.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: «для обустройства мест (площадок) для размещения специальных печей для уничтожения биологических отходов (крематоров)», принадлежащим на праве собственности муниципальному образованию Кавказский район Краснода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воды 3м3 – 1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топлива 2м3 – 1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птик Аквасток-Био-1/до 5 чел. – 1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нзогенератор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-4/5,5 КвТ- 1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он-бытовка – 1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й щит – 1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 металлический разделочный ПРОФИ НТ 1500*700 мм. нерж. – 1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с мет.5,4*12,35 м., высотой 5м. двускатный – 1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ь цепная 1т. – 1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р 64 м. ворота – 1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фальтобетонное покрытие с бордюрами, 272 м2 и бетонной площадкой под печь – 1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вийное покрытие с бордюрами, 167 м2 – 1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ок водосборный, 9 м – 1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 печь утилизатор А 1600 </w:t>
      </w:r>
      <w:r>
        <w:rPr>
          <w:sz w:val="28"/>
          <w:szCs w:val="28"/>
          <w:lang w:val="en-US"/>
        </w:rPr>
        <w:t>INCINER</w:t>
      </w:r>
      <w:r>
        <w:rPr>
          <w:sz w:val="28"/>
          <w:szCs w:val="28"/>
        </w:rPr>
        <w:t xml:space="preserve"> – 1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 печь утилизатор А 850 </w:t>
      </w:r>
      <w:r>
        <w:rPr>
          <w:sz w:val="28"/>
          <w:szCs w:val="28"/>
          <w:lang w:val="en-US"/>
        </w:rPr>
        <w:t>INCINER</w:t>
      </w:r>
      <w:r>
        <w:rPr>
          <w:sz w:val="28"/>
          <w:szCs w:val="28"/>
        </w:rPr>
        <w:t xml:space="preserve"> – 1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автомобиль Чайка-Сервис – 1ш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7842С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UB</w:t>
      </w:r>
      <w:r>
        <w:rPr>
          <w:sz w:val="28"/>
          <w:szCs w:val="28"/>
        </w:rPr>
        <w:t>2784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0000191, год изготовления 2013, модель, № двигателя </w:t>
      </w:r>
      <w:r>
        <w:rPr>
          <w:sz w:val="28"/>
          <w:szCs w:val="28"/>
          <w:lang w:val="en-US"/>
        </w:rPr>
        <w:t>ISF</w:t>
      </w:r>
      <w:r>
        <w:rPr>
          <w:sz w:val="28"/>
          <w:szCs w:val="28"/>
        </w:rPr>
        <w:t>3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154 89108115, кузов № 33104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30739, цвет кузова (кабины, прицепа) белый, мощность двигателя, л.с. (кВт) 152,3 (112) л.с., тип двигателя дизельный, паспорт транспортного средства 52 НУ 560657, регистрационный номер Н 313 НМ 123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 контейнеры  для сбора биологических отходов, 24шт – 24 ш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форму проведения торгов на право заключения договора аренды Имущества – аукцион, открытый по составу участников и по форме подачи предложения о цене права на заключение договора аренды Имущества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начальную (минимальную) цену договора аренды Имущества в размере ежемесячного платежа за право аренды Имущества в размере 13929,83 (Тринадцать тысяч девятьсот двадцать девять) рублей                    83 копей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управлению имущественных отношений администрации муниципального образования Кавказский район (Юр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ункции организатора аукциона от имени администрации муниципального образования Кавказский район, а также иные функции, связанные с обеспечением их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информацию о проведении торгов на право заключения договора аренды Имущества на официальном сайте Российской Федерации в сети «Интернет» для размещения информации о проведении торгов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</w:t>
      </w:r>
      <w:r>
        <w:rPr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10:00Z</dcterms:created>
  <dc:creator>ДелПр2</dc:creator>
  <dc:description/>
  <dc:language>en-US</dc:language>
  <cp:lastModifiedBy>ДелПр2</cp:lastModifiedBy>
  <dcterms:modified xsi:type="dcterms:W3CDTF">2019-06-06T14:14:00Z</dcterms:modified>
  <cp:revision>1</cp:revision>
  <dc:subject/>
  <dc:title/>
</cp:coreProperties>
</file>