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6.2019      </w:t>
        <w:tab/>
        <w:tab/>
        <w:tab/>
        <w:t xml:space="preserve">                                     № 7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C" w:val="clear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                                № 135-ФЗ «О благотворительной деятельности и добровольчестве (волонтерстве)», с целью установления основ правового регулирования  добровольческой (волонтерской) деятельности на   </w:t>
      </w:r>
      <w:r>
        <w:rPr>
          <w:sz w:val="28"/>
          <w:szCs w:val="28"/>
          <w:shd w:fill="FFFFFC" w:val="clear"/>
        </w:rPr>
        <w:t xml:space="preserve">территории муниципального образования Кавказский район </w:t>
      </w:r>
      <w:r>
        <w:rPr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тделу </w:t>
      </w:r>
      <w:r>
        <w:rPr>
          <w:sz w:val="28"/>
          <w:szCs w:val="28"/>
          <w:shd w:fill="FFFFFF" w:val="clear"/>
        </w:rPr>
        <w:t>информационной политики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sz w:val="28"/>
          <w:szCs w:val="28"/>
        </w:rPr>
        <w:t xml:space="preserve">администрации муниципального образования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 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выполнением 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 № 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firstLine="516"/>
        <w:jc w:val="center"/>
        <w:rPr/>
      </w:pPr>
      <w:r>
        <w:rPr>
          <w:bCs/>
          <w:color w:val="000000"/>
          <w:sz w:val="28"/>
          <w:szCs w:val="28"/>
        </w:rPr>
        <w:t>взаимодействия органов местного самоуправления муниципального образования Кавказский район,  муниципальных учреждений с организаторами  добровольческой (волонтерской) деятельности, добровольческими (волонтерскими) организациями</w:t>
      </w:r>
    </w:p>
    <w:p>
      <w:pPr>
        <w:pStyle w:val="Style21"/>
        <w:spacing w:before="0" w:after="0"/>
        <w:ind w:firstLine="5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обровольческая  (волонтерская) деятельность на территории муниципального образования Кавказский район осуществляется в соответствии с Конституцией Российской Федерации, федеральным законом                                                                                              от 11 августа 1995 года № 135-ФЗ «О благотворительной деятельности и добровольчестве (волонтерстве)», иным федеральным законодательством, законодательством Краснодарского края, нормативными и правовыми актами муниципального образования.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добровольческой (волонтерской) деятельностью понимается добровольная деятельность в форме безвозмездного выполнения работ и (или) оказания слуг, осуществляемая добровольцами (волонтерами)  или </w:t>
      </w:r>
      <w:r>
        <w:rPr>
          <w:bCs/>
          <w:color w:val="000000"/>
          <w:sz w:val="28"/>
          <w:szCs w:val="28"/>
        </w:rPr>
        <w:t>добровольческими (волонтерскими) организация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еятельность в общественно полезных целях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 Добровольческая (волонтерская) организация – некоммерческая организация в форме: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общественно полезных целях, привлекает на постоянной или временной основе добровольцев (волонтеров) к осуществлению добровольческой (волонтерской)    деятельность осуществляет руководство их деятельностью.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Органы местного самоуправления муниципального образования Кавказский район, муниципальные учреждения в праве привлекать добровольцев (волонтеров) к осуществлению добровольческой (волонтерской) деятельности.</w:t>
      </w:r>
    </w:p>
    <w:p>
      <w:pPr>
        <w:pStyle w:val="Style21"/>
        <w:numPr>
          <w:ilvl w:val="0"/>
          <w:numId w:val="4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ели и задачи </w:t>
      </w:r>
    </w:p>
    <w:p>
      <w:pPr>
        <w:pStyle w:val="Style21"/>
        <w:spacing w:before="0" w:after="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Style21"/>
        <w:spacing w:before="0" w:after="0"/>
        <w:jc w:val="both"/>
        <w:rPr/>
      </w:pPr>
      <w:bookmarkStart w:id="0" w:name="sub_100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циальной поддержки и защиты граждан, </w:t>
      </w:r>
      <w:bookmarkEnd w:id="0"/>
      <w:r>
        <w:rPr>
          <w:color w:val="000000"/>
          <w:sz w:val="28"/>
          <w:szCs w:val="28"/>
        </w:rPr>
        <w:t>включая улучшения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 жертвам репрессий, беженцам и вынужденным переселенцам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йствия укреплению мира, дружбы и согласия между народами предотвращению социальных, национальных, религиозных конфликтов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я укрепления престижа и роли семьи в обществе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я защите материнства, детства и отцов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21"/>
        <w:spacing w:before="0" w:after="0"/>
        <w:ind w:firstLine="709"/>
        <w:jc w:val="both"/>
        <w:rPr/>
      </w:pPr>
      <w:bookmarkStart w:id="1" w:name="sub_219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  <w:bookmarkEnd w:id="1"/>
    </w:p>
    <w:p>
      <w:pPr>
        <w:pStyle w:val="Style21"/>
        <w:spacing w:before="0" w:after="0"/>
        <w:ind w:firstLine="709"/>
        <w:jc w:val="both"/>
        <w:rPr/>
      </w:pPr>
      <w:bookmarkStart w:id="2" w:name="sub_2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2"/>
    </w:p>
    <w:p>
      <w:pPr>
        <w:pStyle w:val="Style21"/>
        <w:spacing w:before="0" w:after="0"/>
        <w:ind w:firstLine="709"/>
        <w:jc w:val="both"/>
        <w:rPr/>
      </w:pPr>
      <w:bookmarkStart w:id="3" w:name="sub_100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3"/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21"/>
        <w:spacing w:before="0" w:after="0"/>
        <w:ind w:firstLine="709"/>
        <w:jc w:val="both"/>
        <w:rPr/>
      </w:pPr>
      <w:bookmarkStart w:id="4" w:name="sub_100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4"/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азание бесплатной юридической помощи и правового просвещения населения;</w:t>
      </w:r>
    </w:p>
    <w:p>
      <w:pPr>
        <w:pStyle w:val="Style21"/>
        <w:spacing w:before="0" w:after="0"/>
        <w:ind w:firstLine="709"/>
        <w:jc w:val="both"/>
        <w:rPr/>
      </w:pPr>
      <w:bookmarkStart w:id="5" w:name="sub_10015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5"/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 полезные цел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Добровольческая (волонтерская) деятельность на территории муниципального образования Кавказский район ориентирована на выполнение задач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олодых граждан определенным трудовым навыкам и стимулирование профессиональной ориентаци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навыков самореализации и самоорганизации для решения социальных задач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ое, патриотическое и духовно-нравственное воспитание молодых граждан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адрового резер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 идей и принципов социального служения среди населения район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осуществления </w:t>
      </w:r>
    </w:p>
    <w:p>
      <w:pPr>
        <w:pStyle w:val="Style21"/>
        <w:spacing w:before="0" w:after="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обровольческой (волонтерской) деятельности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рганы местного самоуправления  муниципального образования Кавказский  район, муниципальные учреждения и организаторы добровольческой (волонтерской) деятельности  вправе инициировать взаимодействие посредством заключения соглашени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несения предложения организатора добровольческой деятельности, или отклонения предложения в течении одного дня с момента регистрации пакет документов направляется в адрес организатора добровольческой (волонтерской) деятельности официальным письмом муниципального учреждения, с приложением   проекта соглашения о совместной деятельности, или мотивированного отказа;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тклонения муниципальным учреждением предложения об осуществлении добровольческой (волонтерской) деятельности, организатор добровольческой (волонтерской) деятельности вправе обращаться с аналогичным предложением в орган местного самоуправления, являющийся учредителем муниципального учрежд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срок заключения соглашения не может превышать 14 рабочих дней с даты  одобрения предложения;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разногласий между муниципальным учреждением и организатором добровольческой (волонтерской) деятельности,  возникающих в процессе разработки и подписания  соглашения о совместной деятельности, стороны  вправе обратиться в органы местного самоуправления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 органе местного самоуправления и иных совещательных органов, действующих  в  муниципальном образовани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) при заключении соглашения между муниципальным учреждением и организатором  добровольческой (волонтерской)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(волонтерской) деятельност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)  соглашение 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организатора добровольческой (волонтерской) деятельности, включая в том числе следующие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организатора добровольческой деятельности, включая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ять учреждению своих привлеченных специалистов, работников и/или добровольцев, с указанием их фамилии, имени, отчества   (при наличии), при необходимости – иных данных (по соглашению сторон или в порядке, определенном методическими рекомендациями), в том числе о наличии особых профессиональных навыков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уполномоченного представителя и в письменном обращении проинформировать об этом учрежден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требований в отношении конфиденциальной и персональной информации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правовых норм, регламентирующих работу учреждения, и в том числе правила внутреннего распорядка учрежд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держать предоставленные учреждения, помещения, места для хранения, технические средства, оборудование в надлежащем санитарно – гигиеническом и техническом состоянии;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ть с учреждением мероприятия, запланированные к реализации на его территории;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учреждению отчеты о выполненных работах и  об итогах проведения  мероприят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предоставление психологической помощи, психологической реабилитаци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озмещение вреда жизни и здоровью, понесенным добровольцем при осуществлении им добровольческой помощ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учреждения, включая в том числе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нформировать организатора добровольческой деятельности в потребности в привлечении добровольцев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ить поддержку организатора добровольческой деятельности, добровольцев, в том числе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 и обратно, уплаты страховых взносов на добровольное  медицинское страхование добровольца либо на страхование его жизни или здоровья или в форме возмещения понесенных организатором добровольческой деятельности или добровольцем расходов на приобретение указанных товаров и услуг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Обязанности учреждения, включая в том числе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трудничестве, взаимодействии и партнерстве в области развития добровольческой (волонтерской) деят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                                                               от «____» __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чреждение ______(</w:t>
      </w:r>
      <w:r>
        <w:rPr>
          <w:color w:val="000000"/>
          <w:u w:val="single"/>
        </w:rPr>
        <w:t>полное наименование учреждения</w:t>
      </w:r>
      <w:r>
        <w:rPr>
          <w:color w:val="000000"/>
        </w:rPr>
        <w:t>)___________</w:t>
      </w:r>
      <w:r>
        <w:rPr>
          <w:color w:val="000000"/>
          <w:sz w:val="28"/>
          <w:szCs w:val="28"/>
        </w:rPr>
        <w:t>, в лице руководителя/директора ______</w:t>
      </w:r>
      <w:r>
        <w:rPr>
          <w:color w:val="000000"/>
          <w:u w:val="single"/>
        </w:rPr>
        <w:t>(Ф.И.О.)</w:t>
        <w:softHyphen/>
        <w:softHyphen/>
        <w:softHyphen/>
        <w:softHyphen/>
        <w:softHyphen/>
        <w:t xml:space="preserve">______________________________, </w:t>
      </w:r>
      <w:r>
        <w:rPr>
          <w:color w:val="000000"/>
          <w:sz w:val="28"/>
          <w:szCs w:val="28"/>
        </w:rPr>
        <w:t>действующего на основании</w:t>
      </w:r>
      <w:r>
        <w:rPr>
          <w:color w:val="000000"/>
          <w:u w:val="single"/>
        </w:rPr>
        <w:t xml:space="preserve"> _______________(устава/положения/иное)______________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менуемое в дальнейшем _____(</w:t>
      </w:r>
      <w:r>
        <w:rPr>
          <w:color w:val="000000"/>
          <w:u w:val="single"/>
        </w:rPr>
        <w:t>сокращенное наименование</w:t>
      </w:r>
      <w:r>
        <w:rPr>
          <w:color w:val="000000"/>
          <w:sz w:val="28"/>
          <w:szCs w:val="28"/>
        </w:rPr>
        <w:t xml:space="preserve">)______и добровольческая (волонтерская) организация </w:t>
      </w:r>
      <w:r>
        <w:rPr>
          <w:color w:val="000000"/>
        </w:rPr>
        <w:t>_____(</w:t>
      </w:r>
      <w:r>
        <w:rPr>
          <w:color w:val="000000"/>
          <w:u w:val="single"/>
        </w:rPr>
        <w:t>полное наименование</w:t>
      </w:r>
      <w:r>
        <w:rPr>
          <w:color w:val="000000"/>
        </w:rPr>
        <w:t>)_____,</w:t>
      </w:r>
      <w:r>
        <w:rPr>
          <w:color w:val="000000"/>
          <w:sz w:val="28"/>
          <w:szCs w:val="28"/>
        </w:rPr>
        <w:t xml:space="preserve"> действующая на базе ___(</w:t>
      </w:r>
      <w:r>
        <w:rPr>
          <w:u w:val="single"/>
        </w:rPr>
        <w:t>государственного или муниципального образовательного учреждения начального, среднего и высшего профессионального учебного заведения, </w:t>
      </w:r>
      <w:hyperlink r:id="rId3">
        <w:r>
          <w:rPr>
            <w:rStyle w:val="InternetLink"/>
            <w:u w:val="single"/>
          </w:rPr>
          <w:t>некоммерческой организации</w:t>
        </w:r>
      </w:hyperlink>
      <w:r>
        <w:rPr>
          <w:u w:val="single"/>
        </w:rPr>
        <w:t>),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в лице </w:t>
      </w:r>
      <w:r>
        <w:rPr>
          <w:u w:val="single"/>
        </w:rPr>
        <w:t>____________(должность, Ф.И.О.)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ая в дальнейшем «Добровольческая (волонтерская) организация», заключили настоящее соглашение о нижеследующе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Стороны договорились оказывать друг другу содействие в развитии добровольческого (волонтерского) движени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заимодействие в рамках настоящего соглашения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1. Добровольческая (волонтерская) организация принимает участие в реализации мероприятий по развитию добровольческой (волонтерской) деятельности муниципального образования, а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создает организационные, информационные, образовательные, финансовые и правовые условия, гарантии и стимулы для развития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держанием деятельности добровольческой (волонтерской) организации 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ключение в организацию добровольческого (волонтерского) сопровождения городских, районных и краевых обществен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Реализация сетевых добровольческих (волонтерских) проектов, программ, акций и и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Учет и контроль деятельност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вышение качества оказываемых добровольческих (волонтерских) услуг социальным учреждениям гор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Участие в профессиональной и образовательной подготовке участников и руководителей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Участие в работе единого информационного центра добровольческого (волонтерского) движения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Участие в работе Координационного совета по развитию добровольческой (волонтерской) деятельности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едоставление отчетности о деятельности добровольческой (волонтерской) организации согласно запросам председателя Координационного совета или лица, действующего от его име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Содержанием деятельности </w:t>
      </w:r>
      <w:r>
        <w:rPr>
          <w:i/>
          <w:color w:val="00000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Развитие организационных механизмов поддержки и развития добровольческого (волонтерского) движения на территории муниципального образования (создание и развитие организационно-правовых институтов взаимодействия добровольческих (волонтерских) организаций и социальных учреждений; внедрение единых программ мотивации, учета и контроля добровольческих (волонтерских) кадров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кументальное подтверждение добровольческой (волонтерской) деятельности по просьбе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2. Повышение кадрового потенциала добровольческих (волонтерских) организаций 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 (проведение обучающих семинаров, тренингов, стажировок для обмена опыто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держка добровольческих (волонтерских) инициатив (проведение конкурсов на выявление лучших добровольческих (волонтерских) практик и осуществление ресурсного сопровождения)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зиционирование добровольчества (волонтерства) на территории муниципального образования (организация и проведение рекламных, информационных и общественных кампаний по продвижению идей добровольчества (волонтерств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бровольческая (волонтерская) организация 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ействовать в рамках настоящего соглашения от своего имени, в соответствии с обязательными для него указаниями </w:t>
      </w:r>
      <w:r>
        <w:rPr>
          <w:i/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ловия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сультативное, методическое и иное обеспечение деятельности добровольческой (волонтерской) организ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й счет осуществлять профессиональную подготовку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бровольческая (волонтерская) организация имеет право н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осуществления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профессиональной квалификации участников добровольческих 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ую информированность об условиях и характере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и о своей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подтверждение добровольческой (волонтерской) деятельности, с указанием времени, места, характера и объема произведенных работ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осещение мероприятий, проводимых </w:t>
      </w:r>
      <w:r>
        <w:rPr>
          <w:i/>
          <w:iCs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в виде обучения, благодарственных писем и публичного при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Настоящее соглашение заключено до _____</w:t>
      </w:r>
      <w:r>
        <w:rPr>
          <w:color w:val="000000"/>
        </w:rPr>
        <w:t>(</w:t>
      </w:r>
      <w:r>
        <w:rPr>
          <w:color w:val="000000"/>
          <w:u w:val="single"/>
        </w:rPr>
        <w:t>дата)</w:t>
      </w:r>
      <w:r>
        <w:rPr>
          <w:color w:val="000000"/>
          <w:sz w:val="28"/>
          <w:szCs w:val="28"/>
        </w:rPr>
        <w:t>________ и вступает в силу с момента его подписания сторонами. Любые изменения и дополнения в настоящее соглашение оформляются путем заключения дополнительных соглашений, являющимися неотъемлемыми частями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сли по окончании срока действия настоящего соглашения хотя бы одна из сторон не заявила об обратном, соглашение считается продленным на тот же срок и на тех же услов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сторжение соглашения может происходить по инициативе одной из сторон с обязательным предварительным уведомлением другой стороны не менее чем за 7 д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95" w:hRule="atLeast"/>
        </w:trPr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(волонтерская) организац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7:00Z</dcterms:created>
  <dc:creator>Admin</dc:creator>
  <dc:description/>
  <cp:keywords/>
  <dc:language>en-US</dc:language>
  <cp:lastModifiedBy>ДелПр2</cp:lastModifiedBy>
  <cp:lastPrinted>2019-05-30T17:45:00Z</cp:lastPrinted>
  <dcterms:modified xsi:type="dcterms:W3CDTF">2019-06-07T13:50:00Z</dcterms:modified>
  <cp:revision>5</cp:revision>
  <dc:subject/>
  <dc:title>АДМИНИСТРАЦИЯ МУНИЦИПАЛЬНОГО ОБРАЗОВАНИЯ</dc:title>
</cp:coreProperties>
</file>