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8.07..2019      </w:t>
        <w:tab/>
        <w:tab/>
        <w:tab/>
        <w:t xml:space="preserve">                                     № 99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2 апреля 2019 года № 48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м антимонопольного законодательства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каза Президента от 21 декабря 2017 года                                    № 618 «Об основных направлениях государственной политики по развитию конкуренции», распоряжения Правительства от 18 октября 2018 года № 2258-р                            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приложение к постановлению администрации муниципального образования Кавказский район от 12 апреля 2019 года № 48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3051"/>
      <w:bookmarkEnd w:id="1"/>
      <w:r>
        <w:rPr>
          <w:rFonts w:cs="Times New Roman" w:ascii="Times New Roman" w:hAnsi="Times New Roman"/>
          <w:sz w:val="28"/>
          <w:szCs w:val="28"/>
        </w:rPr>
        <w:t>1) подпункт «а» пункта 3.3. раздела 3 «Выявление и оценка рисков нарушения антимонопольного законодательства»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а) размещение на официальном сайте проекта нормативного правового акта и уведомления о проведении публичных консультаций в рамках анализа нормативных правовых актов на соответствие их антимонопольному законодательству (далее – Уведомление) согласно приложению № 1 к настоящему Положению, в целях проведения публичных консульт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 проведения публичных консультаций определяется </w:t>
      </w: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, структурными подразделения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, и не может быть мене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30 рабочих дней со дня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домл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5. раздела 3 «Выявление и оценка рисков нарушения антимонопольного законодательства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3051"/>
      <w:bookmarkStart w:id="3" w:name="sub_1308"/>
      <w:bookmarkEnd w:id="2"/>
      <w:r>
        <w:rPr>
          <w:rFonts w:cs="Times New Roman" w:ascii="Times New Roman" w:hAnsi="Times New Roman"/>
          <w:sz w:val="28"/>
          <w:szCs w:val="28"/>
        </w:rPr>
        <w:t>«3.5. Распределение выявленных рисков нарушения антимонопольного законодательства по уровням осуществляется отделом экономического развития администрации в соответствии с приложением № 2 к настоящему Положени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раздел 3 «Выявление и оценка рисков нарушения антимонопольного законодательства»  пунктом 3.7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308"/>
      <w:r>
        <w:rPr>
          <w:rFonts w:cs="Times New Roman" w:ascii="Times New Roman" w:hAnsi="Times New Roman"/>
          <w:sz w:val="28"/>
          <w:szCs w:val="28"/>
        </w:rPr>
        <w:t>«3.7. На основе проведенной оценки рисков нарушения антимонопольного законодательства отделом экономического развития администрации составляется карта рисков, в которую также включается оценка причин и условий возникновения рисков, согласно приложению № 3 к настоящему Положению.</w:t>
      </w:r>
      <w:bookmarkEnd w:id="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4.1. раздела </w:t>
      </w:r>
      <w:bookmarkStart w:id="5" w:name="sub_1400"/>
      <w:r>
        <w:rPr>
          <w:rFonts w:cs="Times New Roman" w:ascii="Times New Roman" w:hAnsi="Times New Roman"/>
          <w:sz w:val="28"/>
          <w:szCs w:val="28"/>
        </w:rPr>
        <w:t>4 «Мероприятия по снижению рисков нарушения антимонопольного законодательства</w:t>
      </w:r>
      <w:bookmarkEnd w:id="5"/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В целях снижения рисков нарушения антимонопольного законодательства, отраслевыми (функциональными) органами, структурными подразделениями администрации  в части своей компетенции ежегодно,                      до 25 декабря текущего года разрабатываются мероприятия по снижению рисков нарушения антимонопольного законодательства (план мероприятий) согласно приложению № 4 к настоящему Положению.»;</w:t>
      </w:r>
    </w:p>
    <w:p>
      <w:pPr>
        <w:pStyle w:val="Normal"/>
        <w:rPr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ь приложение к настоящему постановлению приложениями № 1, 2, 3, 4 (прилагаются)</w:t>
      </w:r>
      <w:r>
        <w:rPr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"/>
      <w:bookmarkStart w:id="7" w:name="sub_2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Отделу информационной политики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End w:id="7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9"/>
      </w:tblGrid>
      <w:tr>
        <w:trPr/>
        <w:tc>
          <w:tcPr>
            <w:tcW w:w="64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рай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1000"/>
      <w:bookmarkEnd w:id="1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6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(наименование нормативных правовых ак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___________ по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_____________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, (Должность), (контак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______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РИСКОВ 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я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ятность вы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я, возбуждения в отношении него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ind w:left="9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15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ю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 и их оц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О.М. Ляхов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6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33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4"/>
        <w:gridCol w:w="1793"/>
        <w:gridCol w:w="2025"/>
        <w:gridCol w:w="1180"/>
        <w:gridCol w:w="20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йст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05T15:41:00Z</cp:lastPrinted>
  <dcterms:modified xsi:type="dcterms:W3CDTF">2019-07-09T11:09:00Z</dcterms:modified>
  <cp:revision>3</cp:revision>
  <dc:subject/>
  <dc:title/>
</cp:coreProperties>
</file>