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от 08.07..2019      </w:t>
        <w:tab/>
        <w:tab/>
        <w:tab/>
        <w:t xml:space="preserve">                                     № 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ведении режима функционирования  «П</w:t>
      </w:r>
      <w:r>
        <w:rPr>
          <w:b/>
          <w:bCs/>
          <w:spacing w:val="-2"/>
          <w:sz w:val="28"/>
          <w:szCs w:val="28"/>
        </w:rPr>
        <w:t>овышенная готовность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             № 68-ФЗ «О защите населения и территорий от чрезвычайных ситуаций природного и техногенного 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данными ФКУ «ЦУКС ГУ МЧС России по Краснодарскому краю», Краснодарского центра по гидрометеорологии и мониторингу окружающей среды и Территориального центра мониторинга и прогнозирования чрезвычайных ситуаций об ухудшении погодных условий, связанных с сильным дождем, ливнями с грозой, усилением ветра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территории </w:t>
      </w:r>
      <w:r>
        <w:rPr>
          <w:spacing w:val="-5"/>
          <w:sz w:val="28"/>
          <w:szCs w:val="28"/>
        </w:rPr>
        <w:t xml:space="preserve">муниципального образования  Кавказский район к реагированию на возможные чрезвычайные ситуации,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19 ч. 00 мин.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08 июля 2019 года до 19 ч. 00 мин. 10 июля 2019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О.М. Ляхов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50:00Z</dcterms:created>
  <dc:creator>12</dc:creator>
  <dc:description/>
  <dc:language>en-US</dc:language>
  <cp:lastModifiedBy>ДелПр2</cp:lastModifiedBy>
  <cp:lastPrinted>2019-07-09T10:57:00Z</cp:lastPrinted>
  <dcterms:modified xsi:type="dcterms:W3CDTF">2019-07-10T05:50:00Z</dcterms:modified>
  <cp:revision>3</cp:revision>
  <dc:subject/>
  <dc:title/>
</cp:coreProperties>
</file>