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</w:rPr>
        <w:t>от 0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 xml:space="preserve">.07..2019      </w:t>
        <w:tab/>
        <w:tab/>
        <w:tab/>
        <w:t xml:space="preserve">                                     № 9</w:t>
      </w:r>
      <w:r>
        <w:rPr>
          <w:sz w:val="24"/>
          <w:szCs w:val="28"/>
          <w:lang w:val="ru-RU"/>
        </w:rPr>
        <w:t>7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по вопросу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и проектов межевания территории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ительства 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sz w:val="28"/>
          <w:szCs w:val="28"/>
          <w:lang w:val="ru-RU"/>
        </w:rPr>
        <w:t xml:space="preserve"> о проведении публичных слушаний по вопросу утверждения проектов планировки территории и проектов межевания территории для строительства линейных объектов (прилагается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/>
        </w:rPr>
        <w:t xml:space="preserve">) разместить проекты </w:t>
      </w:r>
      <w:r>
        <w:rPr>
          <w:sz w:val="28"/>
          <w:szCs w:val="28"/>
          <w:lang w:val="ru-RU"/>
        </w:rPr>
        <w:t>решений о проведении публичных слушаний по вопросу утверждения проектов планировки территории и проектов межевания территории для строительства линейных объектов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В.Н. Очкаласов 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 04.07.2019 № 97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проведении публичных слушаний по вопросу утверждения проектов планировки территории и проектов межевания террито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троительства линейных объект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проектов планировки территории и проектов межевания территории для строительства линейных объектов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проектов планировки территории и проектов межевания территории для строительства линейных объектов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в срок с 12 июля 2019 года                          по 12 августа 2019 года, выносятся вопросы по утверждению проектов планировки территории и проектов межевания территории для строительства линейных объектов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12 июля 2019 года                        по 12 августа 2019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ложения по вопросу утверждения проектов планировки территории и проектов межевания территории для строительства линейных объектов вносятся гражданами Российской Федерации, постоянно проживающими на территории Кавказского сельского поселения Кавказского района, Казан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у утверждения проектов планировки территории и проектов межевания территории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Собрание участников публичных слушаний состоится 12 августа                     2019 года в 16.00 час. по адресу: Краснодарский край, Кавказский район, город Кропоткин, </w:t>
      </w:r>
      <w:r>
        <w:rPr>
          <w:sz w:val="28"/>
          <w:szCs w:val="28"/>
          <w:lang w:val="ru-RU"/>
        </w:rPr>
        <w:t>улица Красная, 37 (большой зал заседаний), регистрация участников публичных слушаний будет проводиться с 15-30 часов                                 до 16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1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 оповещен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ов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о вопросу утверждения проектов планировки территории и проектов межевания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строительства линейных объектов, подлежащих рассмотрению на публичных слушаниях 12 августа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0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283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ие проекта планировки территории и проекта межевания территории для строительства линейного объекта – распределительный газопровод низкого давления по улице Новоселов, переулку Романовский, улице Ламанова в станице Кавказской Кавказского района Краснодарского кра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283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ие проекта планировки территории и проекта межевания территории для строительства линейного объекта – распределительный газопровод низкого давления по улице Пушкина в станице Кавказской Кавказского района Краснодарского кра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283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ие проекта планировки территории и проекта межевания территории для строительства линейного объекта – распределительный газопровод низкого давления по переулку Пугачева от улицы Р.Люксембург до улицы Дзержинского в станице Кавказской Кавказского района Краснодарского кра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283"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ие проекта планировки территории и проекта межевания территории для строительства линейного объекта – строительство теплотрассы от ТК5 до границы участка по переулку Вокзальный,             6 А по адресу: Краснодарский край, Кавказский район, станица Казанская, от ТК5 до границы участка по переулку Вокзальный, 6 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министрация Казан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0:00Z</dcterms:created>
  <dc:creator>Демьяненко</dc:creator>
  <dc:description/>
  <dc:language>en-US</dc:language>
  <cp:lastModifiedBy>ДелПр2</cp:lastModifiedBy>
  <cp:lastPrinted>2019-07-02T12:09:00Z</cp:lastPrinted>
  <dcterms:modified xsi:type="dcterms:W3CDTF">2019-07-08T08:40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