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04.07..2019      </w:t>
        <w:tab/>
        <w:tab/>
        <w:tab/>
        <w:t xml:space="preserve">                                     № 978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«Строительство теплотрассы от ТК5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раницы участка по переулку Вокзальный, 6 А» по адресу: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станица Казанская, от ТК5 до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участка по переулку Вокзальный, 6 А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исполняющего обязанности главы Казанского сельского поселения Кавказского района А.С. Акопян о подготовке документации по планировке территории в целях дальнейшего строительства линейного объекта – «Строительство теплотрассы от ТК5 до границы участка по переулку Вокзальный, 6 А» по адресу: Краснодарский край, Кавказский район, станица Казанская, от ТК5 до границы участка по переулку  Вокзальный, 6 А и руководствуясь частью 8 статьи 45, статьей 46 Градостроительного кодекса Российской Федерации, пунктом 20 части 1   статьи 14 Федерального закона от 06 октября 2003 года № 131-ФЗ «Об общих принципах организации местного самоуправления в Российской Федерации»,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и Казанского сельского поселения Кавказского района (Шильк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Строительство теплотрассы от ТК5 до границы участка по переулку Вокзальный, 6 А» по адресу: Краснодарский край, Кавказский район, станица Казанская, от ТК5 до границы участка по переулку  Вокзальный, 6 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52:00Z</dcterms:created>
  <dc:creator>PK-1</dc:creator>
  <dc:description/>
  <dc:language>en-US</dc:language>
  <cp:lastModifiedBy>ДелПр2</cp:lastModifiedBy>
  <cp:lastPrinted>2019-07-04T09:19:00Z</cp:lastPrinted>
  <dcterms:modified xsi:type="dcterms:W3CDTF">2019-07-10T05:52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