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т 04.07..2019      </w:t>
        <w:tab/>
        <w:tab/>
        <w:tab/>
        <w:t xml:space="preserve">                                     № 9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Положения о требованиях к расписаниям отправления транспортных средств по муниципальным маршрутам регулярных перевозок, к объектам транспортной инфраструктуры и субъектам транспортной деятельности, автовокзалам, автостанциям и к остановочным пунктам по маршруту регулярных перевозок  на территории муниципального образования Кавказ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  <w:u w:val="none"/>
          </w:rPr>
          <w:t>Федерального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 от 13 июля 2015 года № 220-ФЗ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Краснодарского края от 21 декабря 2018 года № 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утверждении требований к расписаниям отправления транспортных средств по муниципальным маршрутам регулярных перевозок, к объектам транспортной инфраструктуры и субъектам транспортной деятельности, автовокзалам, автостанциям и к остановочным пунктам по маршруту регулярных перевозок  на территории муниципального образования Кавказский район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"/>
      <w:bookmarkStart w:id="2" w:name="sub_1013"/>
      <w:bookmarkEnd w:id="1"/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А.В. Пономар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13"/>
      <w:r>
        <w:rPr>
          <w:sz w:val="28"/>
          <w:szCs w:val="28"/>
        </w:rPr>
        <w:t>4. Постановление вступает в силу со дня его официального опубликования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</w:t>
      </w:r>
      <w:bookmarkStart w:id="4" w:name="sub_1000"/>
      <w:bookmarkStart w:id="5" w:name="sub_1"/>
      <w:r>
        <w:rPr>
          <w:sz w:val="28"/>
          <w:szCs w:val="28"/>
        </w:rPr>
        <w:t>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bookmarkEnd w:id="4"/>
      <w:bookmarkEnd w:id="5"/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7.2019 № 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sub_1011"/>
      <w:bookmarkEnd w:id="6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требований к расписаниям отправления транспортных средств по муниципальным маршрутам регулярных перевозок, к объектам транспортной инфраструктуры и субъектам транспортной деятельности, автовокзалам, автостанциям и к остановочным пунктам по маршруту регулярных перевозок 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bookmarkStart w:id="7" w:name="sub_1011"/>
      <w:bookmarkEnd w:id="7"/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rFonts w:cs="Times New Roman CYR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3 июля 2015 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21 декабря 2018 года № 3931-КЗ                            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.</w:t>
      </w:r>
    </w:p>
    <w:p>
      <w:pPr>
        <w:pStyle w:val="Normal"/>
        <w:ind w:firstLine="708"/>
        <w:jc w:val="both"/>
        <w:rPr/>
      </w:pPr>
      <w:bookmarkStart w:id="8" w:name="sub_1012"/>
      <w:r>
        <w:rPr>
          <w:sz w:val="28"/>
          <w:szCs w:val="28"/>
        </w:rPr>
        <w:t xml:space="preserve">1.2. Настоящее Положение устанавливает </w:t>
      </w:r>
      <w:bookmarkEnd w:id="8"/>
      <w:r>
        <w:rPr>
          <w:sz w:val="28"/>
          <w:szCs w:val="28"/>
        </w:rPr>
        <w:t>требования к расписаниям отправления транспортных средств по муниципальным маршрутам регулярных перевозок, к объектам транспортной инфраструктуры и субъектам транспортной деятельности, автовокзалам, автостанциям и к остановочным пунктам по маршруту регулярных перевозок  на территории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ребования к расписаниям отправления транспортных средств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101"/>
      <w:bookmarkEnd w:id="9"/>
      <w:r>
        <w:rPr>
          <w:sz w:val="28"/>
          <w:szCs w:val="28"/>
        </w:rPr>
        <w:t>2.1. Если устанавливаемый или изменяемый муниципальный маршрут регулярных перевозок, включает в себя несколько общих остановочных пунктов с ранее установленными муниципальным маршрутом регулярных перевозок,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, установленным соответственно уполномоченным органом исполнительной власти Краснодарского края.</w:t>
      </w:r>
    </w:p>
    <w:p>
      <w:pPr>
        <w:pStyle w:val="Normal"/>
        <w:ind w:firstLine="708"/>
        <w:jc w:val="both"/>
        <w:rPr/>
      </w:pPr>
      <w:bookmarkStart w:id="10" w:name="sub_10101"/>
      <w:bookmarkStart w:id="11" w:name="sub_10102"/>
      <w:bookmarkEnd w:id="10"/>
      <w:bookmarkEnd w:id="11"/>
      <w:r>
        <w:rPr>
          <w:sz w:val="28"/>
          <w:szCs w:val="28"/>
        </w:rPr>
        <w:t xml:space="preserve">2.2. Разница в расписаниях, меньшая, чем это указано в </w:t>
      </w:r>
      <w:hyperlink w:anchor="sub_10101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части 2.1</w:t>
        </w:r>
      </w:hyperlink>
      <w:r>
        <w:rPr>
          <w:sz w:val="28"/>
          <w:szCs w:val="28"/>
        </w:rPr>
        <w:t xml:space="preserve"> настоящего Положения, допускается при наличии соответствующего согласования с органом местного самоуправления, к компетенции которых отнесено установление либо изменение данных маршру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102"/>
      <w:bookmarkStart w:id="13" w:name="sub_10102"/>
      <w:bookmarkEnd w:id="13"/>
    </w:p>
    <w:p>
      <w:pPr>
        <w:pStyle w:val="Style2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17"/>
      <w:bookmarkEnd w:id="14"/>
      <w:r>
        <w:rPr>
          <w:rFonts w:cs="Times New Roman" w:ascii="Times New Roman" w:hAnsi="Times New Roman"/>
          <w:sz w:val="28"/>
          <w:szCs w:val="28"/>
        </w:rPr>
        <w:t xml:space="preserve">3.Требования к транспортным средствам, используемым для регулярных </w:t>
      </w:r>
    </w:p>
    <w:p>
      <w:pPr>
        <w:pStyle w:val="Style2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воз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sub_17"/>
      <w:bookmarkStart w:id="16" w:name="sub_17"/>
      <w:bookmarkEnd w:id="16"/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71"/>
      <w:bookmarkEnd w:id="17"/>
      <w:r>
        <w:rPr>
          <w:sz w:val="28"/>
          <w:szCs w:val="28"/>
        </w:rPr>
        <w:t>3.1. Для осуществления регулярных перевозок используются транспортные средства, зарегистрированные в органах Государственной инспекции безопасности дорожного движения Министерства внутренних дел Российской Федерации и прошедшие в установленном порядке государственный технический осмотр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71"/>
      <w:bookmarkStart w:id="19" w:name="sub_172"/>
      <w:bookmarkEnd w:id="18"/>
      <w:bookmarkEnd w:id="19"/>
      <w:r>
        <w:rPr>
          <w:sz w:val="28"/>
          <w:szCs w:val="28"/>
        </w:rPr>
        <w:t>3.2. Оборудование, внутреннее и внешнее оформление транспортных средств, предназначенных для регулярных перевозок, должны соответствовать установленным федеральным законодательством требованиям, в том числе к средствам навигации и к обеспечению условий доступности пассажиров из числа инвалидов, а также обеспечивать информирование пассажиров об условиях и виде регулярных 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72"/>
      <w:bookmarkStart w:id="21" w:name="sub_172"/>
      <w:bookmarkEnd w:id="21"/>
    </w:p>
    <w:p>
      <w:pPr>
        <w:pStyle w:val="Style27"/>
        <w:jc w:val="center"/>
        <w:rPr/>
      </w:pPr>
      <w:bookmarkStart w:id="22" w:name="sub_18"/>
      <w:bookmarkEnd w:id="22"/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Требования к автовокзалам, автостанциям и к остановочным пунктам по маршруту регулярных перевоз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3" w:name="sub_18"/>
      <w:bookmarkStart w:id="24" w:name="sub_18"/>
      <w:bookmarkEnd w:id="24"/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81"/>
      <w:bookmarkEnd w:id="25"/>
      <w:r>
        <w:rPr>
          <w:sz w:val="28"/>
          <w:szCs w:val="28"/>
        </w:rPr>
        <w:t>4.1. Оборудование автовокзалов, автостанций, остановочных пунктов должно отвечать установленным федеральным законодательством требованиям, в том числе по обеспечению условий доступности для пассажиров из числа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181"/>
      <w:bookmarkStart w:id="27" w:name="sub_182"/>
      <w:bookmarkEnd w:id="26"/>
      <w:bookmarkEnd w:id="27"/>
      <w:r>
        <w:rPr>
          <w:sz w:val="28"/>
          <w:szCs w:val="28"/>
        </w:rPr>
        <w:t>4.2. Решение о включении автовокзала, автостанции в состав маршрута регулярных перевозок принимается уполномоченным органом местного самоуправления в соответствии с их компетенцией. Решение об исключении автовокзала, автостанции из состава маршрута регулярных перевозок принимается соответствующим уполномоченным органом при наличии альтернативных автовокзалов, автостанций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82"/>
      <w:bookmarkStart w:id="29" w:name="sub_183"/>
      <w:bookmarkEnd w:id="28"/>
      <w:bookmarkEnd w:id="29"/>
      <w:r>
        <w:rPr>
          <w:sz w:val="28"/>
          <w:szCs w:val="28"/>
        </w:rPr>
        <w:t>3. Владельцы автовокзалов, автостанций обязаны представлять сведения (информацию) о пассажиропотоке на маршрутах регулярны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183"/>
      <w:bookmarkStart w:id="31" w:name="sub_184"/>
      <w:bookmarkEnd w:id="30"/>
      <w:r>
        <w:rPr>
          <w:sz w:val="28"/>
          <w:szCs w:val="28"/>
        </w:rPr>
        <w:t>4. Остановочные пункты на маршрутах регулярных перевозок размещаются с учетом безопасного и удобного подхода пассажиров в соответствии со строительными нормами и правилами их технической эксплуатации.</w:t>
      </w:r>
      <w:bookmarkEnd w:id="3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образования Кавказский район </w:t>
        <w:tab/>
        <w:tab/>
        <w:tab/>
        <w:tab/>
        <w:t xml:space="preserve">                   А.В. Пономаре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basedOn w:val="Style10"/>
    <w:qFormat/>
    <w:rPr>
      <w:sz w:val="24"/>
      <w:szCs w:val="24"/>
    </w:rPr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3">
    <w:name w:val="Информация об изменениях документа"/>
    <w:basedOn w:val="Style3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102920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obileonline.garant.ru/document?id=71029200&amp;sub=0" TargetMode="External"/><Relationship Id="rId7" Type="http://schemas.openxmlformats.org/officeDocument/2006/relationships/hyperlink" Target="garantf1://23801193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7:00Z</dcterms:created>
  <dc:creator>Snap</dc:creator>
  <dc:description/>
  <dc:language>en-US</dc:language>
  <cp:lastModifiedBy>ДелПр2</cp:lastModifiedBy>
  <cp:lastPrinted>2019-06-07T11:40:00Z</cp:lastPrinted>
  <dcterms:modified xsi:type="dcterms:W3CDTF">2019-07-08T10:50:00Z</dcterms:modified>
  <cp:revision>3</cp:revision>
  <dc:subject/>
  <dc:title>Об окончании отопительного сезона 2005-2006 года</dc:title>
</cp:coreProperties>
</file>