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01.07..2019      </w:t>
        <w:tab/>
        <w:tab/>
        <w:tab/>
        <w:t xml:space="preserve">                                     № 95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я Кавказский район от 19 ноября 2018 года № 1561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приятиях, организациях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вказский район для трудоустройства граждан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ытывающих трудности в поиске работы в 2019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уменьшением среднесписочной численности работников в муниципальном бюджетном учреждении спортивная школа № 1 города Кропоткин муниципального образования Кавказский район, муниципальном бюджетном учреждении культуры дом культуры «Социально-культурный центр» Казанского сельского поселения, со снижением количества рабочих мест без наличия вредных и (или) опасных производственных факторов рабочей среды, согласно аттестации рабочих мест, специальной оценки условий труда в обществе с ограниченной ответственностью «Саночистка», с сокращением штатов ООО «Водоканал», п о с т а н о в л я ю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администрации муниципального образования Кавказский район от 19 ноября 2018 года № 1561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 в 2019 году» следующие измен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9 приложения № 1  к постановлению исключить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77 приложения № 1  к постановлению исключить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74 приложения № 1 к постановлению изложить в новой редакции:</w:t>
      </w:r>
    </w:p>
    <w:p>
      <w:pPr>
        <w:pStyle w:val="ConsNormal"/>
        <w:widowControl/>
        <w:ind w:right="0" w:firstLine="708"/>
        <w:jc w:val="both"/>
        <w:rPr/>
      </w:pPr>
      <w:r>
        <w:rPr/>
        <w:t>«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4"/>
        <w:gridCol w:w="2409"/>
        <w:gridCol w:w="1843"/>
        <w:gridCol w:w="17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очист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вредных условий труда 39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24 приложения № 2  к постановлению исключить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№ 2 к постановлению </w:t>
      </w:r>
      <w:r>
        <w:rPr>
          <w:rFonts w:cs="Times New Roman" w:ascii="Times New Roman" w:hAnsi="Times New Roman"/>
          <w:sz w:val="28"/>
          <w:szCs w:val="20"/>
        </w:rPr>
        <w:t>«Перечень работодателей муниципального образования Кавказский район, для которых устанавливаются квоты  для приема на работу инвалидов, молодежи и иных граждан, испытывающих трудности</w:t>
      </w:r>
      <w:r>
        <w:rPr>
          <w:rFonts w:cs="Times New Roman" w:ascii="Times New Roman" w:hAnsi="Times New Roman"/>
          <w:sz w:val="28"/>
          <w:szCs w:val="28"/>
        </w:rPr>
        <w:t xml:space="preserve"> в поиске работы (с численностью работников свыше 100 человек)» дополнить пунктом 31 следующего содержания:</w:t>
      </w:r>
    </w:p>
    <w:p>
      <w:pPr>
        <w:pStyle w:val="ConsNormal"/>
        <w:widowControl/>
        <w:ind w:right="0" w:firstLine="708"/>
        <w:jc w:val="both"/>
        <w:rPr/>
      </w:pPr>
      <w:r>
        <w:rPr/>
        <w:t>«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1559"/>
        <w:gridCol w:w="1417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 «Водоканал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без вредных условий труда 218 челове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</w:tbl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Заместителю главы муниципального образования Кавказский район С.В. Филатовой уведомить работодателей о внесении изменений в постановление администрации муниципального образования Кавказский район от 19 ноября 2018 года № 1561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 в 2019 году» не менее чем за месяц до вступления постановления в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bCs/>
          <w:color w:val="000000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bCs/>
          <w:color w:val="000000"/>
        </w:rPr>
        <w:t xml:space="preserve">и обеспечить его </w:t>
      </w:r>
      <w:r>
        <w:rPr/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 xml:space="preserve"> «Интернет».</w:t>
      </w:r>
    </w:p>
    <w:p>
      <w:pPr>
        <w:pStyle w:val="Normal"/>
        <w:jc w:val="both"/>
        <w:rPr/>
      </w:pPr>
      <w:r>
        <w:rPr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36:00Z</dcterms:created>
  <dc:creator>Я</dc:creator>
  <dc:description/>
  <dc:language>en-US</dc:language>
  <cp:lastModifiedBy>ДелПр2</cp:lastModifiedBy>
  <cp:lastPrinted>2019-07-01T12:13:00Z</cp:lastPrinted>
  <dcterms:modified xsi:type="dcterms:W3CDTF">2019-07-02T05:36:00Z</dcterms:modified>
  <cp:revision>3</cp:revision>
  <dc:subject/>
  <dc:title>Об установлении минимального количества рабочих мест (квот)</dc:title>
</cp:coreProperties>
</file>