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9.07.2019      </w:t>
        <w:tab/>
        <w:tab/>
        <w:tab/>
        <w:t xml:space="preserve">                                     № 1154</w:t>
      </w:r>
    </w:p>
    <w:p>
      <w:pPr>
        <w:pStyle w:val="Heading1"/>
        <w:suppressAutoHyphens w:val="true"/>
        <w:spacing w:before="0" w:after="0"/>
        <w:ind w:hanging="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отмене отдельных постановлений администрации муниципального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 Кавказский район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дпунктом 21 пункта 2статьи 26.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Федерального закона от 0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ей 14.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а Краснодарского кр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5 декабр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04 года №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80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З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м главы администрации (губернатора) Краснодарского края                       от 06 сентября 2018 года № 239-р «Об утверждении перечня муниципальных бюджетных учреждений здравоохранения, принимаемых в государственную собственность Краснодарского края на безвозмездной основе», в целях приведения в соответствие с действующим законодательством муниципальных правовых актов, п о с т а н о в л я ю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Отменить постановления администрации муниципального образования Кавказский район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марта 2013 года №° 324 "Об утверждении порядка использования средств муниципального бюджета (субвенции краевого бюджета в части переданных полномочий организации оказания медицинской помощи), направленных на финансовое обеспечение мер социальной поддержки отдельным группам населения в обеспечении лекарственными средствами и изделиями медицинского назначения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 в Кавказском районе";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декабря 2017 года № 1845"О внесении изменений в постановление администрации муниципального образования Кавказский район от 21 марта 2013 года № 324 «Об утверждении порядка использования средств муниципального бюджета (субвенции краевого бюджета в части переданных полномочий организации оказания медицинской помощи), направленных на финансовое обеспечение мер социальной поддержки отдельным группам населения в обеспечении лекарственными средствами и изделиями медицинского назначения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у органов и тканей, получающих иммунодепрессанты в Кавказском районе»;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17 года № 1847 "Об утверждении порядка использования средств муниципального бюджета (субвенции краевого бюджета в части переданных полномочий организации оказания медицинской помощи), направленных на выплату донорам крови и (или) ее компонентов в муниципальном образовании Кавказский район".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 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М.Д. Замятин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28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9-07-29T11:25:00Z</cp:lastPrinted>
  <dcterms:modified xsi:type="dcterms:W3CDTF">2019-07-30T05:28:00Z</dcterms:modified>
  <cp:revision>3</cp:revision>
  <dc:subject/>
  <dc:title>Приказ Федерального агентства по строительству и жилищно-коммунальному хозяйству от 5 марта 2013 г</dc:title>
</cp:coreProperties>
</file>