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9.07.2019      </w:t>
        <w:tab/>
        <w:tab/>
        <w:tab/>
        <w:t xml:space="preserve">                                     № 1153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1 пункта 2статьи 26.3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едерального закона от 0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ей 14.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а Краснодарского кр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5 декабр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04 года №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80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главы администрации (губернатора) Краснодарского края                    от 06 сентября 2018 года  № 239-р «Об утверждении перечня муниципальных бюджетных учреждений здравоохранения, принимаемых в государственную собственность Краснодарского края на безвозмездной основе», в целях приведения в соответствие с действующим законодательством муниципальных правовых актов,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3 года №° 325 "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в Кавказском районе"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7 года № 1844 «О внесении изменений в постановление администрации муниципального образования Кавказский район от 21 марта 2013 года №° 325 "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в Кавказском районе"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3 года №° 602 "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3 года  № 849"О внесении изменений в постановление администрации муниципального образования Кавказский район от 23 мая                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4 года  № 747"О внесении изменений в постановление администрации муниципального образования Кавказский район от 23 мая               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7 года № 1846"О внесении изменений в постановление администрации муниципального образования Кавказский район от 23 мая              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8 года  № 649 "О внесении изменений в постановление администрации муниципального образования Кавказский район от 23 мая                 2013 года № 602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7 года № 683 "Об оплате труда отдельных категорий работников муниципальных учреждений здравоохранения муниципального образования Кавказский район, работающих по совместительству"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октября 2017 года № 1581 "Об утверждении Положения об отраслевой системе оплаты труда работников муниципальных учреждений здравоохранения муниципального образования Кавказский район"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я 2018 года № 680 «Об утверждении показателей эффективности деятельности муниципальных бюджетных учреждений, подведомственных отделу здравоохранения муниципального образования Кавказский район, их руководителей и работников"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ня 2018 года № 778 "О внесении изменений в постановление администрации муниципального образования Кавказский район от 28 мая                2018 года № 680 «Об утверждении показателей эффективности деятельности муниципальных бюджетных учреждений, подведомственных отделу здравоохранения муниципального образования Кавказский район, их руководителей и работников». 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29T11:24:00Z</cp:lastPrinted>
  <dcterms:modified xsi:type="dcterms:W3CDTF">2019-07-30T05:27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