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.07.2019      </w:t>
        <w:tab/>
        <w:tab/>
        <w:tab/>
        <w:t xml:space="preserve">                                     № 112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муниципального образования Кавказский район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 правовых актов в соответствие с действующим законодательством Российской Федерации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 постановления администрации муниципального образования Кавказский район: о</w:t>
      </w:r>
      <w:r>
        <w:rPr>
          <w:rFonts w:cs="Times New Roman" w:ascii="Times New Roman" w:hAnsi="Times New Roman"/>
          <w:sz w:val="28"/>
          <w:szCs w:val="28"/>
        </w:rPr>
        <w:t xml:space="preserve">т 20 сентября 2010 года                  № 839 «Об утверждении административного регламента финансового управления администрации муниципального образования Кавказский район  по рассмотрению жалоб участников размещения заказов на поставки товаров, выполнение работ, оказания услуг для муниципальных нужд»;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0 сентября 2010 года № 840 «Об утверждении административного регламента финансового управления администрации муниципального образования Кавказский район по организации плановых и внеплановых проверок размещения заказов на поставки товаров, выполнение работ, оказания услуг для муниципальных нужд»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type w:val="nextPage"/>
      <w:pgSz w:w="11906" w:h="16800"/>
      <w:pgMar w:left="1701" w:right="56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24T15:08:00Z</cp:lastPrinted>
  <dcterms:modified xsi:type="dcterms:W3CDTF">2019-07-26T05:49:00Z</dcterms:modified>
  <cp:revision>3</cp:revision>
  <dc:subject/>
  <dc:title/>
</cp:coreProperties>
</file>