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от 24.07.2019      </w:t>
        <w:tab/>
        <w:tab/>
        <w:tab/>
        <w:t xml:space="preserve">                                     № 11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 от 06 марта 2017 года № 44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 создании межведомственной комиссии по использованию жилищ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фонда, расположенного на территории сельских посел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состава межведомственной </w:t>
      </w:r>
      <w:r>
        <w:rPr>
          <w:rFonts w:eastAsia="Times New Roman"/>
          <w:sz w:val="28"/>
          <w:szCs w:val="28"/>
        </w:rPr>
        <w:t>комиссии по использованию жилищного фонда, расположенного на территории сельских поселений Кавказского района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06 марта 2017 года № 448 «О создании межведомственной комиссии по использованию жилищного фонда, расположенного на территории сельских поселений Кавказ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4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4.07.2019 № 111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17 № 44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19 № 1119 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использованию жилищного фонда, расположенного на территории сельских поселений Кавказ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ген</w:t>
        <w:tab/>
        <w:t>- заместитель начальника управления архитектуры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Игоревич</w:t>
        <w:tab/>
        <w:t xml:space="preserve">и градостроительства администраци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мьяненко</w:t>
        <w:tab/>
        <w:t>- директор филиала ГУП КК «Крайтехинвентаризация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>– Краевое БТИ» по Кавказскому району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начальник управления архитектуры 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градостроительства администрации муниципального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Кавказского района входит, по согласованию, в состав межведомственной комиссии при рассмотрении вопроса по использованию жилищного фонда, расположенного на территории сельских поселений Кавказского района на территории соответствующего поселения, главой которого он является. 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И.Д. Погоре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1:00Z</dcterms:created>
  <dc:creator>222</dc:creator>
  <dc:description/>
  <dc:language>en-US</dc:language>
  <cp:lastModifiedBy>ДелПр2</cp:lastModifiedBy>
  <cp:lastPrinted>2019-07-22T10:54:00Z</cp:lastPrinted>
  <dcterms:modified xsi:type="dcterms:W3CDTF">2019-07-30T07:21:00Z</dcterms:modified>
  <cp:revision>3</cp:revision>
  <dc:subject/>
  <dc:title>О внесении изменения в разрешение на строительство</dc:title>
</cp:coreProperties>
</file>