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23.07.2019      </w:t>
        <w:tab/>
        <w:tab/>
        <w:tab/>
        <w:t xml:space="preserve">                                     № 110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 от 19 ноября 2018 года № 156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ытывающих трудности в поиске работы в 2019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уменьшением среднесписочной численности работников в Обществе с ограниченной ответственностью «Солнечный край», муниципальном бюджетном учреждении культуры дом культуры «Социально-культурный центр» сельского поселения им. М.Горького, Обществе с ограниченной ответственностью «Завод по экстракции растительных масел», реорганизацией НУЗ «Узловая поликлиника на ст. Кавказская ОАО «РЖД», и в связи с началом деятельности Филиала «Кропоткинский» ООО «МЭЗ Юг Руси»,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9 году»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73, 79 приложения № 1 к постановлению исключить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к постановлению </w:t>
      </w:r>
      <w:r>
        <w:rPr>
          <w:rFonts w:cs="Times New Roman" w:ascii="Times New Roman" w:hAnsi="Times New Roman"/>
          <w:sz w:val="28"/>
          <w:szCs w:val="20"/>
        </w:rPr>
        <w:t>«Перечень работодателей муниципального образования Кавказский район, для которых устанавливаются квоты  для приема на работу инвалидов, молодежи и иных граждан, испытывающих трудности</w:t>
      </w:r>
      <w:r>
        <w:rPr>
          <w:rFonts w:cs="Times New Roman" w:ascii="Times New Roman" w:hAnsi="Times New Roman"/>
          <w:sz w:val="28"/>
          <w:szCs w:val="28"/>
        </w:rPr>
        <w:t xml:space="preserve"> в поиске работы (с численностью работников не менее чем 35 человек и не более 100 человек)» дополнить пунктом 89 следующего содержания:</w:t>
      </w:r>
    </w:p>
    <w:p>
      <w:pPr>
        <w:pStyle w:val="ConsNormal"/>
        <w:widowControl/>
        <w:ind w:right="0"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07"/>
        <w:gridCol w:w="1275"/>
        <w:gridCol w:w="993"/>
        <w:gridCol w:w="85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«Кропоткинский» ООО «МЭЗ Юг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ы 4, 23 приложения № 2  к постановлению исключить.</w:t>
      </w:r>
    </w:p>
    <w:p>
      <w:pPr>
        <w:pStyle w:val="Normal"/>
        <w:jc w:val="both"/>
        <w:rPr/>
      </w:pPr>
      <w:r>
        <w:rPr>
          <w:szCs w:val="28"/>
        </w:rPr>
        <w:tab/>
        <w:t>2. Заместителю главы муниципального образования Кавказский район С.В. Филатовой уведомить работодателей о внесении изменений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9 году» не менее чем за месяц до вступления постановления в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</w:rPr>
        <w:t xml:space="preserve">и обеспечить его </w:t>
      </w:r>
      <w:r>
        <w:rPr/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7:00Z</dcterms:created>
  <dc:creator>Я</dc:creator>
  <dc:description/>
  <dc:language>en-US</dc:language>
  <cp:lastModifiedBy>ДелПр2</cp:lastModifiedBy>
  <cp:lastPrinted>2019-07-15T15:24:00Z</cp:lastPrinted>
  <dcterms:modified xsi:type="dcterms:W3CDTF">2019-07-24T06:57:00Z</dcterms:modified>
  <cp:revision>3</cp:revision>
  <dc:subject/>
  <dc:title>Об установлении минимального количества рабочих мест (квот)</dc:title>
</cp:coreProperties>
</file>