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7.2019      </w:t>
        <w:tab/>
        <w:tab/>
        <w:tab/>
        <w:t xml:space="preserve">                                     № 10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идентификационных номеров автомобильным дорога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пользования местного значения, включенным в реест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3 Федерального закона № 257-ФЗ                             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исвоить автомобильным дорогам общего пользования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ключенным в реестр муниципального имущества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дентификационные номера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1" w:name="sub_101"/>
      <w:bookmarkStart w:id="2" w:name="sub_1013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End w:id="3"/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№ 10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, присвоенные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917"/>
        <w:gridCol w:w="1201"/>
        <w:gridCol w:w="1701"/>
        <w:gridCol w:w="2270"/>
        <w:gridCol w:w="3332"/>
      </w:tblGrid>
      <w:tr>
        <w:trPr>
          <w:trHeight w:val="26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основных фондов  по состоянию на 01 января 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руб.) 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сведения о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армей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,0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22 ОП  МП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6,6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сомоль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,1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22 ОП  МП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0,3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сомольский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озы Люксембур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,0 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22 ОП  МП 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1,2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сомольский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цв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,3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22 ОП  МП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цве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8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22 ОП  МП 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7,6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 «Кавказ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6 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32 ОП  МП 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1.06.17г. № 912 «О внесении изменений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номуровский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Темижбек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,5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07 ОП  МП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 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2,5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 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сельского поселения им.М.Горь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,6  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52 ОП  МП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,7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04.06.10г. №462 «О включении автомобильных дорог общего пользования местного значения в реестр муниципального имущества МО Кавказский район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Кавказский район от 31.12.14г. № 2054 «О внесении изменений в реестр муниципального имущества МО Кавказский район, утвержденный решением Совета МО Кавказский район от 29.05.14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ная Звезд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ну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32 ОП  МП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17.11.10г. №1036 «О включении имущества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ная Звез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771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32 ОП  МП 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,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17.11.10г. №1036 «О включении имущества в реестр муниципального имущества МО Кавказский район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30.07.18г. №1033 «О внесении изменений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ная Звезда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бреж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8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32 ОП  МП 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,9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17.11.10г. №1036 «О включении имущества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М.Горького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зе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8-807 ОП  МП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авказский район от 17.11.10г. №1036 «О включении имущества в реестр муниципального имущества МО Кавказский район»</w:t>
            </w:r>
          </w:p>
        </w:tc>
      </w:tr>
      <w:tr>
        <w:trPr>
          <w:trHeight w:val="147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томобильных дорог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35,571 км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0,1/40660,1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1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-10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5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gochs</dc:creator>
  <dc:description/>
  <dc:language>en-US</dc:language>
  <cp:lastModifiedBy>ДелПр2</cp:lastModifiedBy>
  <cp:lastPrinted>2019-07-09T16:56:00Z</cp:lastPrinted>
  <dcterms:modified xsi:type="dcterms:W3CDTF">2019-07-15T06:03:00Z</dcterms:modified>
  <cp:revision>3</cp:revision>
  <dc:subject/>
  <dc:title/>
</cp:coreProperties>
</file>