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от 11.07.2019      </w:t>
        <w:tab/>
        <w:tab/>
        <w:tab/>
        <w:t xml:space="preserve">                                     № 1025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«Распределительный газопровод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по улице Калинина и переулку Колхозному станицы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й Кавказского района Краснодарского края»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Рассмотрев заявление главы Кавказского сельского поселения Кавказского района О.Г. Мясищевой о подготовке документации по планировке территории в целях дальнейшего строительства линейного объекта – «Распределительный газопровод низкого давления по улице Калинина и переулку Колхозному станицы Кавказской Кавказского района Краснодарского края» и руководствуясь частью 8 статьи 45, статьей 46 Градостроительного кодекса Российской Федерации, пунктом 20 части 1 статьи 14 Федерального закона               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Администрации Кавказского сельского поселения Кавказского района (Мясищева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– «Распределительный газопровод низкого давления по улице Калинина и переулку Колхозному станицы Кавказской Кавказского района Краснодарского края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right="0" w:hanging="0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1:00Z</dcterms:created>
  <dc:creator>PK-1</dc:creator>
  <dc:description/>
  <dc:language>en-US</dc:language>
  <cp:lastModifiedBy>ДелПр2</cp:lastModifiedBy>
  <cp:lastPrinted>2019-07-08T08:31:00Z</cp:lastPrinted>
  <dcterms:modified xsi:type="dcterms:W3CDTF">2019-07-11T08:01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