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</w:t>
      </w:r>
      <w:r>
        <w:rPr>
          <w:szCs w:val="28"/>
        </w:rPr>
        <w:t>9</w:t>
      </w:r>
      <w:r>
        <w:rPr>
          <w:rFonts w:cs="Times New Roman" w:ascii="Times New Roman" w:hAnsi="Times New Roman"/>
          <w:szCs w:val="28"/>
        </w:rPr>
        <w:t xml:space="preserve">.07..2019      </w:t>
        <w:tab/>
        <w:tab/>
        <w:tab/>
        <w:t xml:space="preserve">                                     № </w:t>
      </w:r>
      <w:r>
        <w:rPr>
          <w:szCs w:val="28"/>
        </w:rPr>
        <w:t>1001</w:t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</w:t>
      </w:r>
    </w:p>
    <w:p>
      <w:pPr>
        <w:pStyle w:val="Normal"/>
        <w:tabs>
          <w:tab w:val="clear" w:pos="720"/>
          <w:tab w:val="left" w:pos="7275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 октября 2003 года               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8 ноября 2007 года № 2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suppressAutoHyphens w:val="true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 (прилагается).</w:t>
      </w:r>
    </w:p>
    <w:p>
      <w:pPr>
        <w:pStyle w:val="Normal"/>
        <w:rPr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заместителя главы муниципального образования Кавказский район                           А.В. Пономаре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67"/>
      </w:tblGrid>
      <w:tr>
        <w:trPr/>
        <w:tc>
          <w:tcPr>
            <w:tcW w:w="6473" w:type="dxa"/>
            <w:tcBorders/>
          </w:tcPr>
          <w:p>
            <w:pPr>
              <w:pStyle w:val="Style27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67" w:type="dxa"/>
            <w:tcBorders/>
          </w:tcPr>
          <w:p>
            <w:pPr>
              <w:pStyle w:val="Style25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7.2019 № 1001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511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5110"/>
      <w:bookmarkStart w:id="4" w:name="sub_5110"/>
      <w:bookmarkEnd w:id="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" w:name="sub_5111"/>
      <w:bookmarkEnd w:id="5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 (далее - автомобильные дороги), и прекращения такого ис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" w:name="sub_5111"/>
      <w:bookmarkStart w:id="7" w:name="sub_5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2. Парковки (парковочные места) создаются в целях организованной стоянки транспортных средств на платной основе или без взимания платы с учетом необходимости сохранения и увеличения пропускной способности автомобильных дорог, повышения безопасности дорожного движ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" w:name="sub_5112"/>
      <w:bookmarkStart w:id="9" w:name="sub_51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Реестр платных парковок - информационный ресурс, содержащий список либо места размещения парковок (парковочных мест) либо зон, территорий, паркование на которых осуществляется на платной основ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" w:name="sub_5113"/>
      <w:bookmarkStart w:id="11" w:name="sub_51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 Для целей настоящего Порядка используются термины и определения в значениях, установленных действующим законодательств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114"/>
      <w:bookmarkStart w:id="13" w:name="sub_5114"/>
      <w:bookmarkEnd w:id="13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512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орудование и обустройство парково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sub_5120"/>
      <w:bookmarkStart w:id="16" w:name="sub_5120"/>
      <w:bookmarkEnd w:id="16"/>
    </w:p>
    <w:p>
      <w:pPr>
        <w:pStyle w:val="Normal"/>
        <w:suppressAutoHyphens w:val="true"/>
        <w:rPr/>
      </w:pPr>
      <w:bookmarkStart w:id="17" w:name="sub_5121"/>
      <w:bookmarkEnd w:id="17"/>
      <w:r>
        <w:rPr>
          <w:rFonts w:cs="Times New Roman" w:ascii="Times New Roman" w:hAnsi="Times New Roman"/>
          <w:sz w:val="28"/>
          <w:szCs w:val="28"/>
        </w:rPr>
        <w:t xml:space="preserve">2.1. Парковки (парковочные места) обозначаются путем установки соответствующих знаков дорожного движения и (или) нанесения разметк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8" w:name="sub_5121"/>
      <w:bookmarkStart w:id="19" w:name="sub_51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 Места въезда на платные парковки (парковочные места) должны быть оборудованы информационными щитами, на которых размещаются следующие свед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0" w:name="sub_5122"/>
      <w:bookmarkStart w:id="21" w:name="sub_512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2.1. Полное официальное наименование, местонахождение, справочные телефоны, адрес официального интернет-сайта уполномоченной организации (оператора парковки), осуществляющей эксплуатацию, благоустройство, техническое оснащение парковок (парковочных мест) и расчеты с пользователями парковок за пользование парковочным мест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2" w:name="sub_51221"/>
      <w:bookmarkStart w:id="23" w:name="sub_512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2. Размер платы за пользование парковкой (парковочным место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4" w:name="sub_51222"/>
      <w:bookmarkStart w:id="25" w:name="sub_512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3. Порядок и способы внесения платы за пользование парковкой (парковочным местом).</w:t>
      </w:r>
    </w:p>
    <w:p>
      <w:pPr>
        <w:pStyle w:val="Normal"/>
        <w:suppressAutoHyphens w:val="true"/>
        <w:rPr/>
      </w:pPr>
      <w:bookmarkStart w:id="26" w:name="sub_51223"/>
      <w:bookmarkStart w:id="27" w:name="sub_512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2.4. Правила пользования парковкой (парковочным место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8" w:name="sub_51224"/>
      <w:bookmarkStart w:id="29" w:name="sub_51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3. Платные парковки могут быть оборудованы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0" w:name="sub_5123"/>
      <w:bookmarkStart w:id="31" w:name="sub_5123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3.1. Парковочным оборудованием, включающим, в том числе, систему технических средств автоматической электронной оплаты (паркоматы), программное обеспечение осуществления расчетов за стоянку транспортных средств на платной парковке в автоматическом режим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" w:name="sub_51231"/>
      <w:bookmarkStart w:id="33" w:name="sub_512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3.2. Конструктивными элементами парковки, в том числе парковочными столбами, и (или) сферическими зеркалами, и (или) делиниаторами (для ограничения движения автомобиля в местах с ограниченным парковочным пространством), и (или) иными техническими средствами организации дорожного движения.</w:t>
      </w:r>
    </w:p>
    <w:p>
      <w:pPr>
        <w:pStyle w:val="Normal"/>
        <w:suppressAutoHyphens w:val="true"/>
        <w:rPr/>
      </w:pPr>
      <w:bookmarkStart w:id="34" w:name="sub_51232"/>
      <w:bookmarkStart w:id="35" w:name="sub_512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2.4. Создание и использование парковок (парковочных мест) не должно создавать помех в дорожном движении, снижать его безопасность, противоречить требования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утвержд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инистров - Правительства Российской Федерации               от 23 октября 1993 года № 1090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5124"/>
      <w:bookmarkStart w:id="37" w:name="sub_5124"/>
      <w:bookmarkEnd w:id="37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5130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Разработка перечня платных парковок (парковочных мест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5130"/>
      <w:bookmarkStart w:id="40" w:name="sub_5130"/>
      <w:bookmarkEnd w:id="4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1" w:name="sub_5131"/>
      <w:bookmarkEnd w:id="41"/>
      <w:r>
        <w:rPr>
          <w:rFonts w:cs="Times New Roman" w:ascii="Times New Roman" w:hAnsi="Times New Roman"/>
          <w:sz w:val="28"/>
          <w:szCs w:val="28"/>
        </w:rPr>
        <w:t>3.1. При использовании парковок (парковочных мест) на платной основе целесообразно учитывать обеспеченность парковками (парковочными местами) территорий, в соответствии с требованиями нормативов градостроительного проектир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2" w:name="sub_5131"/>
      <w:bookmarkStart w:id="43" w:name="sub_513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2. Реестр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разрабатывается и утверждается администрацией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4" w:name="sub_5132"/>
      <w:bookmarkStart w:id="45" w:name="sub_513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3. Реестр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должен включать в себя информацию о местоположении автомобильной дороги или ее части, на которой планируется создание платной парковки (парковочных мест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46" w:name="sub_5133"/>
      <w:bookmarkStart w:id="47" w:name="sub_513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4. В реестр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не подлежат включению части автомобильных дорог в следующих случаях:</w:t>
      </w:r>
    </w:p>
    <w:p>
      <w:pPr>
        <w:pStyle w:val="Normal"/>
        <w:suppressAutoHyphens w:val="true"/>
        <w:rPr/>
      </w:pPr>
      <w:bookmarkStart w:id="48" w:name="sub_5134"/>
      <w:bookmarkStart w:id="49" w:name="sub_5134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3.4.1. если размещение платных парковок (парковочных мест) нарушает требова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0" w:name="sub_51341"/>
      <w:bookmarkStart w:id="51" w:name="sub_5134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4.2. если размещение платных парковок (парковочных мест) снижает безопасность или пропускную способность дорожного движе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2" w:name="sub_51342"/>
      <w:bookmarkStart w:id="53" w:name="sub_513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5. Разработка реестра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осуществляется на основании предложений граждан, органов местного самоуправления муниципальных образований, исполнительных органов государственной власти субъекта Российской Федерации (далее - предложения) посредством размещения информации в информационно-телекоммуникационной сети Интернет, сбора предложений и анализа полученных предложени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4" w:name="sub_5135"/>
      <w:bookmarkStart w:id="55" w:name="sub_513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6. В целях организации сбора предложений администрация муниципального образования Кавказский район размещает на своем официальном сайте в сети Интернет информацию о сборе предложений о включении частей автомобильных дорог в реестр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и исключении частей автомобильных дорог из реестра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включающую информацию о сроке приема предложений, адресе, режиме работы, номерах контактных телефонов и адресах электронной почты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56" w:name="sub_5136"/>
      <w:bookmarkStart w:id="57" w:name="sub_513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7. Внесение изменений и дополнений в реестр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осуществляется в порядке, предусмотренном для его разработки и утверждения.</w:t>
      </w:r>
    </w:p>
    <w:p>
      <w:pPr>
        <w:pStyle w:val="Normal"/>
        <w:suppressAutoHyphens w:val="true"/>
        <w:rPr/>
      </w:pPr>
      <w:bookmarkStart w:id="58" w:name="sub_5137"/>
      <w:bookmarkStart w:id="59" w:name="sub_513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8. Реестр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, и вносимые в него изменения подлежат опубликованию в порядке, установленном для официального опубликования нормативных правовых актов субъекта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5138"/>
      <w:bookmarkStart w:id="61" w:name="sub_5138"/>
      <w:bookmarkEnd w:id="6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5140"/>
      <w:bookmarkEnd w:id="6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Создание парковок (парковочных мест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3" w:name="sub_5140"/>
      <w:bookmarkStart w:id="64" w:name="sub_5140"/>
      <w:bookmarkEnd w:id="6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5" w:name="sub_5141"/>
      <w:bookmarkEnd w:id="65"/>
      <w:r>
        <w:rPr>
          <w:rFonts w:cs="Times New Roman" w:ascii="Times New Roman" w:hAnsi="Times New Roman"/>
          <w:sz w:val="28"/>
          <w:szCs w:val="28"/>
        </w:rPr>
        <w:t>4.1. Решение о создании и использовании парковок (парковочных мест), расположенных на автомобильных дорогах общего пользования общего пользования местного значения, включенных в реестр муниципального имущества муниципального образования Кавказский район, принимается постановлением администрацией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66" w:name="sub_5141"/>
      <w:bookmarkStart w:id="67" w:name="sub_514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2. В решении администрации муниципального образования Кавказский район о создании и использовании на платной основе парковки                     (парковочных мест) указывае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68" w:name="sub_5142"/>
      <w:bookmarkStart w:id="69" w:name="sub_514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2.1. Месторасположение части автомобильной дороги, на которой создается парковка (парковочные места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0" w:name="sub_51421"/>
      <w:bookmarkStart w:id="71" w:name="sub_5142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2.2. Мероприятия по созданию парковки (парковочных мест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2" w:name="sub_51422"/>
      <w:bookmarkStart w:id="73" w:name="sub_514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2.3. Режим работы парковк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4" w:name="sub_51423"/>
      <w:bookmarkStart w:id="75" w:name="sub_5142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.2.4. Дата начала использования парковки (парковочных мест) на платной основ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6" w:name="sub_51424"/>
      <w:bookmarkStart w:id="77" w:name="sub_5142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2.5. Сведения о государственном учреждении, осуществляющем функции уполномоченной организации (оператора парковки), либо порядок привлечения частной организации в качестве уполномоченной организации (оператора парковки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8" w:name="sub_51425"/>
      <w:bookmarkStart w:id="79" w:name="sub_514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3. Решение о прекращении использования парковки (парковочных мест) на платной основе принимается в случае исключения парковки (парковочных мест) из перечня платных парковок (парковочных мест), расположенных на автомобильных дорогах общего пользования местного значения, включенных в реестр муниципального имущества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5143"/>
      <w:bookmarkStart w:id="81" w:name="sub_5143"/>
      <w:bookmarkEnd w:id="81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2" w:name="sub_5150"/>
      <w:bookmarkEnd w:id="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Использование парковок (парковочных мест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3" w:name="sub_5150"/>
      <w:bookmarkStart w:id="84" w:name="sub_5150"/>
      <w:bookmarkEnd w:id="84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5" w:name="sub_5151"/>
      <w:bookmarkEnd w:id="85"/>
      <w:r>
        <w:rPr>
          <w:rFonts w:cs="Times New Roman" w:ascii="Times New Roman" w:hAnsi="Times New Roman"/>
          <w:sz w:val="28"/>
          <w:szCs w:val="28"/>
        </w:rPr>
        <w:t>5.1. Использование парковок (парковочных мест) осуществляется в целях стоянки транспортных средств и не предусматривает хранения транспортных средств.</w:t>
      </w:r>
    </w:p>
    <w:p>
      <w:pPr>
        <w:pStyle w:val="Normal"/>
        <w:suppressAutoHyphens w:val="true"/>
        <w:rPr/>
      </w:pPr>
      <w:bookmarkStart w:id="86" w:name="sub_5151"/>
      <w:bookmarkStart w:id="87" w:name="sub_515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5.2. Стоянка транспортного средства на платной парковке                   (парковочном месте) осуществляется с момента въезда транспортного средства на парковку (парковочное место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88" w:name="sub_5152"/>
      <w:bookmarkStart w:id="89" w:name="sub_515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5.3. В зависимости от типа оплаты могут быть установлены периоды времени, в течение которых должна быть внесена плата за паркование, а также период времени, предоставляемый на освобождение парковки (парковочного) после внесения пла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0" w:name="sub_5153"/>
      <w:bookmarkStart w:id="91" w:name="sub_515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5.4. Плата за пользование платными парковками (парковочными местами) может вноситься путем использования технических средств автоматической электронной оплаты, в том числе паркоматов, путем приема наличных денежных средств или парковочных карт (многоразовые талоны с магнитной полосой, электронные контактные и бесконтактные смарт-карты, дающие право оставлять транспортные средства на платной парковке в течение определенного периода времени) или в безналичном порядке (включая оплату банковскими картами), или списания денежных средств с виртуального счета водителя транспортного средства, а также перечисления годовой льготной платы для владельцев парковочных разрешений и иными способами.</w:t>
      </w:r>
    </w:p>
    <w:p>
      <w:pPr>
        <w:pStyle w:val="Normal"/>
        <w:suppressAutoHyphens w:val="true"/>
        <w:rPr/>
      </w:pPr>
      <w:bookmarkStart w:id="92" w:name="sub_5154"/>
      <w:bookmarkStart w:id="93" w:name="sub_515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5.5. Размер и порядок внесения платы за пользование платными парковками (парковочными местами) устанавливается постановлением администрации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4" w:name="sub_5155"/>
      <w:bookmarkStart w:id="95" w:name="sub_515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5.6. Не допускается взимание с водителей транспортных средств каких-либо иных платежей, кроме платы за пользование платной парковк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6" w:name="sub_5156"/>
      <w:bookmarkStart w:id="97" w:name="sub_515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5.7. Право бесплатного или льготного пользования парковкой (парковочным местом) и порядок реализации указанного права устанавливается субъект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8" w:name="sub_5157"/>
      <w:bookmarkStart w:id="99" w:name="sub_5158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5.8. В целях обеспечения функционирования платных парковок (парковочных мест) не допускае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0" w:name="sub_5158"/>
      <w:bookmarkStart w:id="101" w:name="sub_5158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5.8.1. Оставлять транспортное средство на платной парковке (парковочном месте) без внесения пла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2" w:name="sub_51581"/>
      <w:bookmarkStart w:id="103" w:name="sub_5158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5.8.2. Резервировать парковочные места на парковках и создавать иные препятствия к стоянке транспортных средств на парковочных местах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4" w:name="sub_51582"/>
      <w:bookmarkStart w:id="105" w:name="sub_5158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5.8.3. Оставлять на парковочном месте, предназначенном для транспортных средств определенного вида, если это предусмотрено соответствующими знаками дорожного движения, транспортное средство иного ви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6" w:name="sub_51583"/>
      <w:bookmarkStart w:id="107" w:name="sub_51584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5.8.4. Ставить на стоянку транспортное средство с нарушением границ разметки парковочных мест (при ее наличии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08" w:name="sub_51584"/>
      <w:bookmarkStart w:id="109" w:name="sub_51585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5.8.5. Оставлять на парковке (парковочном месте)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.</w:t>
      </w:r>
    </w:p>
    <w:p>
      <w:pPr>
        <w:pStyle w:val="Normal"/>
        <w:suppressAutoHyphens w:val="true"/>
        <w:rPr/>
      </w:pPr>
      <w:bookmarkStart w:id="110" w:name="sub_51585"/>
      <w:bookmarkStart w:id="111" w:name="sub_515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5.9. Пользователь парковки (парковочного места) имеет право получать информацию о правилах пользования парковкой (парковочным местом),                       о размере платы за пользование парковкой (парковочным местом), порядке и способах внесения соответствующего размера платы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2" w:name="sub_5159"/>
      <w:bookmarkStart w:id="113" w:name="sub_5151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10. Пользователи парковкой (парковочным местом) обязаны:</w:t>
      </w:r>
    </w:p>
    <w:p>
      <w:pPr>
        <w:pStyle w:val="Normal"/>
        <w:suppressAutoHyphens w:val="true"/>
        <w:rPr/>
      </w:pPr>
      <w:bookmarkStart w:id="114" w:name="sub_51510"/>
      <w:bookmarkStart w:id="115" w:name="sub_5151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5.10.1. Соблюдать требования настоящего Порядка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suppressAutoHyphens w:val="true"/>
        <w:rPr/>
      </w:pPr>
      <w:bookmarkStart w:id="116" w:name="sub_515101"/>
      <w:bookmarkStart w:id="117" w:name="sub_5151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5.10.2. Вносить плату за пользование платной парковкой                   (парковочным местом).</w:t>
      </w:r>
    </w:p>
    <w:p>
      <w:pPr>
        <w:pStyle w:val="Normal"/>
        <w:suppressAutoHyphens w:val="true"/>
        <w:rPr/>
      </w:pPr>
      <w:bookmarkStart w:id="118" w:name="sub_515102"/>
      <w:bookmarkStart w:id="119" w:name="sub_5151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5.10.3. Оставлять транспортные средства на парковке                        (парковочном месте) в соответствии с разметкой.</w:t>
      </w:r>
    </w:p>
    <w:p>
      <w:pPr>
        <w:pStyle w:val="Normal"/>
        <w:suppressAutoHyphens w:val="true"/>
        <w:rPr/>
      </w:pPr>
      <w:bookmarkStart w:id="120" w:name="sub_515103"/>
      <w:bookmarkStart w:id="121" w:name="sub_5151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5.10.4. Сохранять документ об оплате за пользование парковкой (парковочным местом), полученный, в том числе, в электронном виде,                       до момента выезда с не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2" w:name="sub_515104"/>
      <w:bookmarkStart w:id="123" w:name="sub_5151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5.11. Пользователям парковок (парковочных мест) запрещае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4" w:name="sub_51511"/>
      <w:bookmarkStart w:id="125" w:name="sub_51511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5.11.1. Блокировать подъезд (выезд) транспортных средств на парковку (парковочное место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6" w:name="sub_515111"/>
      <w:bookmarkStart w:id="127" w:name="sub_51511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5.11.2. Создавать иным пользователям препятствия и ограничения в пользовании парковкой (парковочным место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28" w:name="sub_515112"/>
      <w:bookmarkStart w:id="129" w:name="sub_51511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5.11.3. Оставлять транспортное средство на платной парковке (парковочном месте) без оплаты услуг за пользование парковкой (парковочным местом), за исключением случаев, предусмотренных настоящим Порядко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0" w:name="sub_515113"/>
      <w:bookmarkStart w:id="131" w:name="sub_51511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5.11.4. Загрязнять территорию парковки (парковочного места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2" w:name="sub_515114"/>
      <w:bookmarkStart w:id="133" w:name="sub_51511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5.11.5. Повреждать оборудование парковки (парковочного места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4" w:name="sub_515115"/>
      <w:bookmarkStart w:id="135" w:name="sub_51511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5.11.6. Совершать действия, нарушающие установленный порядок использования платных парковок (парковочных мест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6" w:name="sub_515116"/>
      <w:bookmarkStart w:id="137" w:name="sub_51512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5.12. При организации использования платной парковки Уполномоченная организация (оператор парковки) обеспечивае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38" w:name="sub_51512"/>
      <w:bookmarkStart w:id="139" w:name="sub_51512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5.12.1. Взимание платы за пользование парковкой.</w:t>
      </w:r>
    </w:p>
    <w:p>
      <w:pPr>
        <w:pStyle w:val="Normal"/>
        <w:suppressAutoHyphens w:val="true"/>
        <w:rPr/>
      </w:pPr>
      <w:bookmarkStart w:id="140" w:name="sub_515121"/>
      <w:bookmarkStart w:id="141" w:name="sub_51512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5.12.2. Обслуживание и поддержание надлежащего технического состояния парковочного оборудования, конструктивных элементов парковки и иные работы по обеспечению функционирования парковки, установленные администрацией муниципального образования Кавказский район или предусмотренные договором, заключенным между уполномоченной организацией (оператором парковки) и администрацией муниципального образования Кавказский район, в случае передачи функций уполномоченной организации (оператора парковки) частной организации.</w:t>
      </w:r>
    </w:p>
    <w:p>
      <w:pPr>
        <w:pStyle w:val="Normal"/>
        <w:suppressAutoHyphens w:val="true"/>
        <w:rPr/>
      </w:pPr>
      <w:bookmarkStart w:id="142" w:name="sub_515122"/>
      <w:bookmarkStart w:id="143" w:name="sub_51512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5.12.3. Информирование водителей транспортных средств путем установки информационных щитов, содержащих информацию в соответствии с перечнем, определенным настоящим Порядком, а также путем размещения необходимой информации на официальном сайте уполномоченной организации (оператора парковки) в информационно-телекоммуникационной сети Интернет (о наличии льгот при пользовании парковкой (парковочным местом), о порядке рассмотрения претензий пользователей парковкой (парковочным местом)                     и иной информации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sub_515123"/>
      <w:bookmarkStart w:id="145" w:name="sub_515124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5.12.4. Обеспечение безопасности функционирования парковки (парковочного места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6" w:name="sub_515124"/>
      <w:bookmarkStart w:id="147" w:name="sub_515124"/>
      <w:bookmarkEnd w:id="147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8" w:name="sub_5160"/>
      <w:bookmarkEnd w:id="1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Временное прекращение использования парковки (парковочных мест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9" w:name="sub_5160"/>
      <w:bookmarkStart w:id="150" w:name="sub_5160"/>
      <w:bookmarkEnd w:id="150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прекращение использования парковок (парковочных мест) осуществляется по основаниям, предусмотренным для временных ограничения или прекращения движения транспортных средств по автомобильным дорогам общего пользования местного значения, включенных в реестр муниципального имущества муниципального образования Кавказский район, установленны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м 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иных федеральных законах, законах субъекта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1" w:name="sub_5170"/>
      <w:bookmarkEnd w:id="151"/>
      <w:r>
        <w:rPr>
          <w:rFonts w:cs="Times New Roman" w:ascii="Times New Roman" w:hAnsi="Times New Roman"/>
          <w:b w:val="false"/>
          <w:sz w:val="28"/>
          <w:szCs w:val="28"/>
        </w:rPr>
        <w:t>7. Ответственность за нарушение и (или) неисполнение настоящего Поряд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2" w:name="sub_5170"/>
      <w:bookmarkStart w:id="153" w:name="sub_5170"/>
      <w:bookmarkEnd w:id="153"/>
    </w:p>
    <w:p>
      <w:pPr>
        <w:pStyle w:val="Normal"/>
        <w:suppressAutoHyphens w:val="true"/>
        <w:rPr/>
      </w:pPr>
      <w:bookmarkStart w:id="154" w:name="sub_5171"/>
      <w:bookmarkEnd w:id="154"/>
      <w:r>
        <w:rPr>
          <w:rFonts w:cs="Times New Roman" w:ascii="Times New Roman" w:hAnsi="Times New Roman"/>
          <w:sz w:val="28"/>
          <w:szCs w:val="28"/>
        </w:rPr>
        <w:t>7.1. Уполномоченным органом – администрацией муниципального образования Кавказский район и (или) уполномоченной организацией (оператором парковки) обеспечивается контроль за соблюдением правил пользования парковкой (парковочным местом), установленных настоящим Порядком, в том числе с использованием средств фото- и видеофикса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55" w:name="sub_5171"/>
      <w:bookmarkStart w:id="156" w:name="sub_5172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7.2. Нарушение и (или) неисполнение настоящего Порядка влечет административную ответственность, предусмотренную федеральным законодательством и законодательством субъекта Российской Федерации.</w:t>
      </w:r>
    </w:p>
    <w:p>
      <w:pPr>
        <w:pStyle w:val="Heading1"/>
        <w:suppressAutoHyphens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57" w:name="sub_5172"/>
      <w:bookmarkStart w:id="158" w:name="sub_5172"/>
      <w:bookmarkEnd w:id="15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А.В. Пономаре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2057004&amp;sub=0" TargetMode="External"/><Relationship Id="rId5" Type="http://schemas.openxmlformats.org/officeDocument/2006/relationships/hyperlink" Target="http://mobileonline.garant.ru/document?id=1205770&amp;sub=1000" TargetMode="External"/><Relationship Id="rId6" Type="http://schemas.openxmlformats.org/officeDocument/2006/relationships/hyperlink" Target="http://mobileonline.garant.ru/document?id=1205770&amp;sub=1000" TargetMode="External"/><Relationship Id="rId7" Type="http://schemas.openxmlformats.org/officeDocument/2006/relationships/hyperlink" Target="http://mobileonline.garant.ru/document?id=1205770&amp;sub=0" TargetMode="External"/><Relationship Id="rId8" Type="http://schemas.openxmlformats.org/officeDocument/2006/relationships/hyperlink" Target="http://mobileonline.garant.ru/document?id=1205770&amp;sub=1000" TargetMode="External"/><Relationship Id="rId9" Type="http://schemas.openxmlformats.org/officeDocument/2006/relationships/hyperlink" Target="http://mobileonline.garant.ru/document?id=1205770&amp;sub=1000" TargetMode="External"/><Relationship Id="rId10" Type="http://schemas.openxmlformats.org/officeDocument/2006/relationships/hyperlink" Target="http://mobileonline.garant.ru/document?id=12057004&amp;sub=3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6-12T09:40:00Z</cp:lastPrinted>
  <dcterms:modified xsi:type="dcterms:W3CDTF">2019-07-09T11:15:00Z</dcterms:modified>
  <cp:revision>3</cp:revision>
  <dc:subject/>
  <dc:title/>
</cp:coreProperties>
</file>