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т 09.07..2019      </w:t>
        <w:tab/>
        <w:tab/>
        <w:tab/>
        <w:t xml:space="preserve">                                     № 10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существления муниципального контроля за обеспечением сохранности автомобильных дорог местного значения, включенных в реестр имущества муниципального образования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целях обеспечения осуществления муниципального контроля за обеспечением сохранности автомобильных дорог местного значения, включенных в реестр имущества муниципального образования Кавказский район, в соответствии с Федеральным законом от 06 октября 2003 № 131-ФЗ «Об общих принципах организации местного самоуправления в Российской Федерации», в соответствии с пунктом 11 части 1 статьи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                             статьей 6 Федерального закона от 10 декабря 1995 года № 196-ФЗ                             «О безопасности дорожного движения», Федеральным законом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Уставом муниципального образования Кавказский район 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рядок осуществления </w:t>
      </w:r>
      <w:r>
        <w:rPr>
          <w:bCs/>
          <w:sz w:val="28"/>
          <w:szCs w:val="28"/>
        </w:rPr>
        <w:t>муниципального контроля за обеспечением сохранности автомобильных дорог местного значения, включенных в реестр имущества муниципального образования Кавказский район (приложение № 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комиссию и утвердить ее  состав по осуществлению </w:t>
      </w:r>
      <w:r>
        <w:rPr>
          <w:bCs/>
          <w:sz w:val="28"/>
          <w:szCs w:val="28"/>
        </w:rPr>
        <w:t>муниципального контроля за обеспечением сохранности автомобильных дорог местного значения, включенных в реестр имущества муниципального образования Кавказский район (приложение № 2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постановления возложить на заместителя главы муниципального образования Кавказский район                          А.В. Пономарева.</w:t>
      </w:r>
    </w:p>
    <w:p>
      <w:pPr>
        <w:pStyle w:val="Style17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       В.Н. Очкалас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7.2019  № 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уществления муниципального контроля за обеспечением сохранности автомобильных дорог местного значения, включенных в реестр имущества муниципального образования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осуществления </w:t>
      </w:r>
      <w:r>
        <w:rPr>
          <w:bCs/>
          <w:sz w:val="28"/>
          <w:szCs w:val="28"/>
        </w:rPr>
        <w:t>муниципального контроля за обеспечением сохранности автомобильных дорог местного значения, включенных в реестр имущества муниципального образования Кавказский район</w:t>
      </w:r>
      <w:r>
        <w:rPr>
          <w:sz w:val="28"/>
          <w:szCs w:val="28"/>
        </w:rPr>
        <w:t xml:space="preserve"> (далее - Порядок) разработан в соответствии с Конституцией Российской Федерации, Федеральными законами от 08 ноября 2007 года № 257-ФЗ                                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06 октября 2003 года № 131-ФЗ "Об общих принципах организации местного самоуправления в Российской Федерации", от 26 декабря  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Кавказский район"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устанавливает правила организации и осуществления </w:t>
      </w:r>
      <w:r>
        <w:rPr>
          <w:bCs/>
          <w:sz w:val="28"/>
          <w:szCs w:val="28"/>
        </w:rPr>
        <w:t>муниципального контроля за обеспечением сохранности автомобильных дорог местного значения, включенных в реестр имущества муниципального образования Кавказский район</w:t>
      </w:r>
      <w:r>
        <w:rPr>
          <w:sz w:val="28"/>
          <w:szCs w:val="28"/>
        </w:rPr>
        <w:t xml:space="preserve"> (далее - муниципальный контроль), а также определяет обязанности и ответственность должностных лиц администрации муниципального образования Кавказский район (далее - администрация), осуществляющих муниципальный контроль, формы осуществления муниципа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 Основные задачи и объекты муниципального контро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муниципального контроля за обеспечением сохранности автомобильных дорог местного знач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ъекты муниципального дорожного контрол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втомобильные дороги местного значения, включенные в реестр муниципального имущества муниципального образования Кавказский райо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Органы муниципального контро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Муниципальный контроль </w:t>
      </w:r>
      <w:r>
        <w:rPr>
          <w:bCs/>
          <w:sz w:val="28"/>
          <w:szCs w:val="28"/>
        </w:rPr>
        <w:t>за обеспечением сохранности автомобильных дорог местного значения, включенных в реестр муниципального имущества муниципального образования Кавказский район</w:t>
      </w:r>
      <w:r>
        <w:rPr>
          <w:sz w:val="28"/>
          <w:szCs w:val="28"/>
        </w:rPr>
        <w:t xml:space="preserve"> осуществляется администрацией, уполномоченным органом – отделом жилищно-коммунального хозяйства, транспорта, связи и дорожного хозяйства (далее – уполномоченным органом),  его должностными лицами, комиссией по осуществлению </w:t>
      </w:r>
      <w:r>
        <w:rPr>
          <w:bCs/>
          <w:sz w:val="28"/>
          <w:szCs w:val="28"/>
        </w:rPr>
        <w:t>муниципального контроля за обеспечением сохранности автомобильных дорог местного значения, включенных в реестр имущества муниципального образования Кавказский район</w:t>
      </w:r>
      <w:r>
        <w:rPr>
          <w:sz w:val="28"/>
          <w:szCs w:val="28"/>
        </w:rPr>
        <w:t xml:space="preserve"> 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Функциональные обязанности должностных лиц администрации по осуществлению муниципального дорожного контроля </w:t>
      </w:r>
      <w:r>
        <w:rPr>
          <w:bCs/>
          <w:sz w:val="28"/>
          <w:szCs w:val="28"/>
        </w:rPr>
        <w:t>за обеспечением сохранности автомобильных дорог местного значения, включенных в реестр муниципального имущества муниципального образования Кавказский район</w:t>
      </w:r>
      <w:r>
        <w:rPr>
          <w:sz w:val="28"/>
          <w:szCs w:val="28"/>
        </w:rPr>
        <w:t xml:space="preserve"> устанавливаются их должностными инстру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инансирование деятельности по осуществлению муниципального дорожного контроля за сохранностью автомобильных дорог местного значения и его материально-техническое обеспечение осуществляются за счет средств бюджета администрации муниципального образования Кавказ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Воспрепятствование осуществлению полномочий должностных лиц уполномоченного органа, комиссии по осуществлению </w:t>
      </w:r>
      <w:r>
        <w:rPr>
          <w:bCs/>
          <w:sz w:val="28"/>
          <w:szCs w:val="28"/>
        </w:rPr>
        <w:t>муниципального контроля за обеспечением сохранности автомобильных дорог местного значения, включенных в реестр имущества муниципального образования Кавказский район</w:t>
      </w:r>
      <w:r>
        <w:rPr>
          <w:sz w:val="28"/>
          <w:szCs w:val="28"/>
        </w:rPr>
        <w:t xml:space="preserve"> при проведении ими муниципального контроля влечет установленную федеральным законодательством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1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4. Формы осуществления муниципального контро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4.1. Формами муниципального дорожного контроля являются плановые и внеплановые проверки. Проверки юридических лиц и индивидуальных предпринимателей осуществляются в порядке, определенном Федеральным законом от 26 декабря 2008 года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4.2. Плановые проверки юридических лиц, индивидуальных предпринимателей проводятся не чаще чем один раз в три года на основании ежегодных планов, разрабатываемых уполномоченным органом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4.3. В срок до 01 сентября года, предшествующего году проведения плановых проверок, уполномоченный орган направляет проект ежегодного плана проведения плановых проверок в органы прокуратуры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В последующем уполномоченный орган рассматривает предложения органов прокуратуры и по итогам их рассмотрения направляет в органы прокуратуры в срок до 0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4.4. Плановые проверки юридических лиц и индивидуальных предпринимателей, включенные в ежегодный план, включаются в состав ежегодного сводного плана проведения плановых проверок, который формируется Генеральной прокуратурой Российской Федерации и размещается на официальном сайте Генеральной прокуратуры Российской Федерации в сети Интернет в срок до 31 декабря текущего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ный администрацие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муниципального образования Кавказский район в информационно-коммуникационной сети Интернет и (или) опубликования в средствах массовой информации, осуществляющих официальное опубликование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снованиями для проведения внеплановой проверки в отношении юридического лица или индивидуального предпринимателя являются только положения, установленные статьей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полномоченным органом муниципального контроля внеплановых выездных проверок осуществляется по согласованию с органами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оверки проводятся Комиссией в форме документарной проверки и (или) выездной проверки на основании распоряжения администрации о начале проведения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только должностным лицом или должностными лицами, которые входят в соста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проверки должностными лицами уполномоченного органа, проводящими проверку, составляется акт проверки в двух экземплярах по типовой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 случае выявления при проведении проверки нарушений юридическим лицом, индивидуальным предпринимателем, физическим лицом требований федеральных законов, законов Краснодарского края и муниципальных правовых актов муниципального образования Кавказский район по вопросам обеспечения сохранности автомобильных дорог местного значения должностные лица уполномоченного органа администрации, проводившие проверку, в пределах полномочий, предусмотренных муниципальными правовыми актами,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ать предписание юридическому лицу, индивидуальному предпринимателю, физическому лицу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2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учета муниципального контро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се проверки уполномоченного органа администрации в сфере муниципального контроля фиксируются в журнале учета проверок, в котором указыва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е проведения проверк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а проведения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(адресные ориентиры проверяемого участка, его площад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а и номер акта проверк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лжность, фамилия и инициалы лица, проводившего провер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, принятые по устранению нарушений (дата и номер предписания об устранении правонарушений с указанием срока его исполнения, сведения о направлении материалов по подведомственности и т.п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тка об устранении нарушений законодательства об автомобильных дорогах и дорож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лжностные лица уполномоченного органа администрации, осуществляющие муниципальный дорожны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федеральным законодательством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мониторинга эффективности</w:t>
      </w:r>
    </w:p>
    <w:p>
      <w:pPr>
        <w:pStyle w:val="Normal"/>
        <w:tabs>
          <w:tab w:val="clear" w:pos="720"/>
          <w:tab w:val="left" w:pos="146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контро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полномоченный орган администрации ежегодно готовит и не позднее 1 марта представляет Главе района и в Совет депутатов муниципального образования Кавказский район сведения об организации и проведении муниципального контроля за отчетный год, его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ставляемые при проведении мониторинга сведения должны содержать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нормативно-правового регулирования в сфере муниципального дорож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муниципального дорож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инансовом и кадровом обеспечении муниципального дорожного контро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проведенных проверок, составленных актах, выданных предписаниях, исполненных предпис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йствиях уполномоченного органа администрации по пресечению нарушений обязательных требований и (или) устранению последствий таких нару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анализе и оценке эффективности муниципального дорож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водах и предложениях по результатам муниципального дорож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ветственность должностных лиц,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муниципальный контр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Должностные лица, осуществляющие муниципальный контроль,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ействия (бездействие) должностных лиц органа муниципального контроля могут быть обжалованы в администрацию муниципального образования Кавказский район и (или)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А.В. Пономарев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7.2019  № 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и по осуществлению </w:t>
      </w:r>
      <w:r>
        <w:rPr>
          <w:bCs/>
          <w:sz w:val="28"/>
          <w:szCs w:val="28"/>
        </w:rPr>
        <w:t>муниципального контроля за обеспечением сохранности автомобильных дорог местного значения, включенных в реестр имущества муниципального образования Кавказский рай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91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ександр Виктор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муниципального образования Кавказский район,   председатель комисс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лентина Николаев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жилищно-коммунального хозяйства, транспорта, связи и дорожного хозяйства администрации муниципального образования Кавказский район, заместитель председателя комисс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Ёлк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ктория Викторо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, секретарь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й сферы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ен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к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а Александ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уприк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государственный инспектор ДН ОГИБДД ОМВД России по Кавказскому району, майор полиции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лия Васил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имущественных отношений администрации муниципального образования Кавказский район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А.В. Пономаре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9" w:right="846" w:gutter="0" w:header="0" w:top="857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1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13:00Z</dcterms:created>
  <dc:creator>Windows User</dc:creator>
  <dc:description/>
  <dc:language>en-US</dc:language>
  <cp:lastModifiedBy>ДелПр2</cp:lastModifiedBy>
  <cp:lastPrinted>2019-06-11T18:04:00Z</cp:lastPrinted>
  <dcterms:modified xsi:type="dcterms:W3CDTF">2019-07-09T11:14:00Z</dcterms:modified>
  <cp:revision>3</cp:revision>
  <dc:subject/>
  <dc:title/>
</cp:coreProperties>
</file>