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0.01.2019      </w:t>
        <w:tab/>
        <w:tab/>
        <w:tab/>
        <w:t xml:space="preserve">                                     № 95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комиссии по проведению публичных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ний по вопросам в области градостроительной деятельности 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ями 5.1, 30-40 Градостроительного кодекса Российской Федерации, в целях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 и создания условий для планировки территорий в сельских поселениях Кавказского района,   руководствуясь Федеральным законом от 06 октября 2003 года № 131-ФЗ                  «Об общих принципах организации местного самоуправления в Российской Федерации», Уставом муниципального образования Кавказский район,             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ложение о комиссии по проведению публичных слушаний по вопросам в области градостроительной деятельности на территории муниципального образования Кавказский район (приложение № 1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оздать комиссию по проведению публичных слушаний по вопросам в области градостроительной деятельности на территории муниципального образования Кавказский район и утвердить ее состав                               (приложение № 2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муниципального образования Кавказский район от 21 апреля 2016 года № 660 «Об утверждении положения о комиссии по подготовке проекта Правил землепользования и застройки сельских поселений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bCs/>
          <w:color w:val="000000"/>
          <w:sz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и обеспечить его </w:t>
      </w:r>
      <w:r>
        <w:rPr>
          <w:rFonts w:cs="Times New Roman" w:ascii="Times New Roman" w:hAnsi="Times New Roman"/>
          <w:sz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настоящего постановления возложить на заместителя главы муниципального образования Кавказский район А.В.Пономарев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19 № 95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проведению публичных слушаний по вопросам в области градостроительной деятельности на территор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комиссии по проведению публичных слушаний по вопросам в области градостроительной деятельности на территории муниципального образования Кавказский район разработано в соответствии с положениями Градостроитель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закона Краснодарского края от 21 июля 2008 года № 1540-КЗ «Градостроительный кодекс Краснодарского края», Уставом муниципального образования Кавказский район, Положением о публичных слушаниях в муниципальном образовании Кавказский район, утвержденным решением Совета муниципального образования Кавказский район от 27 октября 2011 года № 478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разработано в целях обеспечения деятельности комиссии по проведению публичных слушаний по вопросам в области градостроительной деятельности на территории муниципального образования Кавказский район  (далее – Комиссия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став Комисси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став Комиссии утверждается постановлением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я является постоянно действующим, коллегиальным, совещательным орган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седателем Комиссии назначается заместитель главы муниципального образования Кавказский район, курирующий вопросы жилищно-коммунального хозяйства, строительства, архитектуры, ГО и ЧС, транспорта и связ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отсутствие председателя Комиссии его обязанности исполняет заместител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Заместителем председателя Комиссии назначается начальник управления архитектуры и градостроительства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екретарем Комиссии назначается заведующий сектором градостроительной инспекции управления архитектуры и градостроительства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Членами Комиссии назначаются представители государственных и отраслевых (функциональных) органов, представительного органа местного самоуправления, надзорных и общественных организац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Любой член Комиссии ее решением освобождается от участия в голосовании по конкретному вопросу в случае, если он имеет прямую финансовую заинтересованность или находится в родственных отношениях с заявителем, по вопросу которого принимается решение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Функции Комисси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ункциями Комиссии являе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ординация деятельности администрации муниципального образования Кавказский район в области реализации Правил землепользования и застройки сельских поселений Кавказского района (далее – Правила землепользования и застройки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готовка и организация работы по подготовке проектов Правил землепользования и застройки и внесения в них изменен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я публичных слушани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даче разрешений на изменение вида разрешенного использования объектов недвижимости (земельных участков и объектов капитального строительства)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ыдаче разрешений на условно разрешенный вид использования земельного участка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даче разрешений на отклонение от предельных параметров разрешенного строительства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суждению проектов в целях утверждения документов по планировке территорий в сельских поселениях Кавказского района (проектов планировки и проектов межевания)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суждению проектов в целях утверждения документов территориального планирования сельских поселений Кавказск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дготовка заключения по результатам публичных слушаний и рекомендаций главе муниципального образования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правление заключения по результатам публичных слушаний и рекомендаций главе муниципального образования Кавказский район для принятия окончательного реш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орядок деятельности Комисси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я собирается по мере необходимости, но не реже одного раза в месяц. Все заседания являются открыты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екретарь Комиссии осуществляет подготовку заседаний Комиссии, доводит до членов Комиссии повестку дня заседания Комиссии, извещает членов Комиссии о внеочередных заседаниях, о переносах заседаний на другой сро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шения Комиссии принимаются простым большинством голосов и считаются принятыми, если за них проголосовало более половины членов Комиссии, присутствующих на заседании. При равенстве голосов решающим является голос председател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Решение Комиссии оформляется протоколом в письменной форме не позднее 5 дней со дня заседания и подписывается председателем и секретарем Комисси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Техническое обеспечение деятельности Комиссии возлагается на управление архитектуры и градостроительства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Регламент работы Комисс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миссия обеспечивает организацию и проведение слушаний по вопроса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готовка и организация работы по подготовке проектов правил землепользования и застройки сельских поселений Кавказского района и внесения в них изменен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публичных слушани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даче разрешений на изменение вида разрешенного использования объектов недвижимости (земельных участков и объектов капитального строительства)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ыдаче разрешений на условно разрешенный вид использования земельного участка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даче разрешений на отклонение от предельных параметров разрешенного строительства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суждению проектов в целях утверждения документов по планировке территорий в сельских поселениях Кавказского района (проектов планировки и проектов межевания)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суждению проектов в целях утверждения документов территориального планирования сельских поселений Кавказск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 подготовке проведения публичных слушаний Комисс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 председательствующего на публичных слушаниях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убличных слушаний составляется протокол публичных слушаний, который подписывается председательствующим на публичных слушаниях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одготовку заключения о результатах публичных слушан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опубликование заключения о результатах публичных слушаний в районных средствах массовой информ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ет иные вопросы организации и проведения публичных слуша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омиссия проводит публичные слушания в следующей последовательност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доклад и содоклад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экспертиз (при наличии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участников обсужд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и проведении публичных слушаний Комиссия обязан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егистрацию участников публичных слушан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чала слушаний ознакомить участников с регламентом проведения публичных слушаний, предоставить возможность внесения изменений в регламент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возможность изложить свою точку зрения, замечания и рекомендации по обсуждаемому вопросу всем заинтересованным сторонам в рамках регламента работы, продолжительность высказывания не может быть более 5 минут. В зависимости от количества желающих выступить председательствующий на публичных слушаниях может ограничить время выступления участников слушаний. Все желающие выступить на публичных слушаниях берут слово с разрешения председательствующег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рядок учета мнений, замечаний и предложени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прикладываются замечания и предложения, поступившие на публичных слушаниях в письменной форм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и все поступившие письменные замечания, дополнения и предложения передаются в Комиссию для подготовки заключ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А.В. Пономаре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19 № 95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оведению публичных слушаний по вопросам в области градостроительной деятельности на территор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омарев</w:t>
        <w:tab/>
        <w:t>- 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Викторович</w:t>
        <w:tab/>
        <w:t xml:space="preserve">образования Кавказский район, председатель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исси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кина</w:t>
        <w:tab/>
        <w:t>- начальник управления архитектуры и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Александровна</w:t>
        <w:tab/>
        <w:t xml:space="preserve">градостроительства администрации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ого образования Кавказский район,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меститель председателя комисси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ген</w:t>
        <w:tab/>
        <w:t>- заведующий сектором градостроительной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антин Игоревич  </w:t>
        <w:tab/>
        <w:t xml:space="preserve">инспекции управления архитектуры и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радостроительства администрации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ого образования Кавказский район,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кретарь комисси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енко</w:t>
        <w:tab/>
        <w:t>- глава Мирского сельского поселения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рь Борисович</w:t>
        <w:tab/>
        <w:t>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овой</w:t>
        <w:tab/>
        <w:t>- глава сельского поселения им.М.Горького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надий Дмитриевич</w:t>
        <w:tab/>
        <w:t>Кавказского района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манов</w:t>
        <w:tab/>
        <w:t>- глава Лос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й Дмитриевич</w:t>
        <w:tab/>
        <w:t>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ищева</w:t>
        <w:tab/>
        <w:t>- глава Кавказского сельского поселения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Георгиевна</w:t>
        <w:tab/>
        <w:t>Кавказского района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но</w:t>
        <w:tab/>
        <w:t>- глава Темижбекского сельского поселения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на Васильевна</w:t>
        <w:tab/>
        <w:t>Кавказского района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енко</w:t>
        <w:tab/>
        <w:t>- начальник правового отдела администрации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а Владимировна</w:t>
        <w:tab/>
        <w:t>муниципального образования 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ин</w:t>
        <w:tab/>
        <w:t>- глава Дмитри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Михайлович</w:t>
        <w:tab/>
        <w:t>Кавказского района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булина</w:t>
        <w:tab/>
        <w:t>- председатель постоянной комиссии Совета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да Николаевна</w:t>
        <w:tab/>
        <w:t xml:space="preserve">муниципального 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аграрно-промышленным вопросам,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мущественным и земельным отношениям,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троительству и жилищно-коммунальному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озяйству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нцов</w:t>
        <w:tab/>
        <w:t>- глава Привольного сельского поселения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й Валентинович</w:t>
        <w:tab/>
        <w:t>Кавказского района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льк</w:t>
        <w:tab/>
        <w:t>- глава Казанского сельского поселения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Анатольевна</w:t>
        <w:tab/>
        <w:t>Кавказского района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на</w:t>
        <w:tab/>
        <w:t>- начальник управления имущественных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лия Васильевна</w:t>
        <w:tab/>
        <w:t xml:space="preserve">отношений 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ния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А.В. Пономаре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18:00Z</dcterms:created>
  <dc:creator>user51</dc:creator>
  <dc:description/>
  <dc:language>en-US</dc:language>
  <cp:lastModifiedBy>ДелПр2</cp:lastModifiedBy>
  <cp:lastPrinted>2019-01-25T12:10:00Z</cp:lastPrinted>
  <dcterms:modified xsi:type="dcterms:W3CDTF">2019-02-01T13:18:00Z</dcterms:modified>
  <cp:revision>3</cp:revision>
  <dc:subject/>
  <dc:title/>
</cp:coreProperties>
</file>